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ĐẠI BIỂU </w:t>
      </w:r>
      <w:r>
        <w:rPr>
          <w:b/>
          <w:sz w:val="28"/>
          <w:szCs w:val="28"/>
          <w:lang w:val="vi-VN"/>
        </w:rPr>
        <w:t xml:space="preserve">CẤP XÃ </w:t>
      </w:r>
      <w:r>
        <w:rPr>
          <w:b/>
          <w:sz w:val="28"/>
          <w:szCs w:val="28"/>
        </w:rPr>
        <w:t xml:space="preserve">THAM GIA HỘI </w:t>
      </w:r>
      <w:r>
        <w:rPr>
          <w:b/>
          <w:sz w:val="28"/>
          <w:szCs w:val="28"/>
          <w:lang w:val="vi-VN"/>
        </w:rPr>
        <w:t xml:space="preserve">NGHỊ PHÁT TRIỂN </w:t>
      </w:r>
      <w:r>
        <w:rPr>
          <w:b/>
          <w:sz w:val="28"/>
          <w:szCs w:val="28"/>
        </w:rPr>
        <w:t xml:space="preserve"> CÂY CHÈ</w:t>
      </w:r>
      <w:r>
        <w:rPr>
          <w:b/>
          <w:sz w:val="28"/>
          <w:szCs w:val="28"/>
          <w:lang w:val="vi-VN"/>
        </w:rPr>
        <w:t>, QUẾ, SƠN TRA TRÊN ĐỊA BÀN TỈNH GIAI ĐOẠN 2017-2020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Kèm theo Giấy mời số: 9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vi-VN"/>
        </w:rPr>
        <w:t xml:space="preserve"> /GM-UBND ngày 22 tháng  8 năm 2016 của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Chủ tịch UBND tỉnh Lai Châu)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27"/>
        <w:gridCol w:w="3969"/>
        <w:gridCol w:w="142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uyện/thành ph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Xã/phường/T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đại biểu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Tổ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" w:hanging="144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Than 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úc Than, Mường Kim, Ta Gia, Khoen On, Tà Hừa, Tà M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ân 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Pắc Ta, Trung Đồng, Thân Thuộc, Thị trấn, Mường Khoa, Phúc Khoa, Nậm Cần, Nậm S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am Đ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8"/>
                <w:lang w:val="vi-VN"/>
              </w:rPr>
              <w:t>Bản Bo, Nà Tăm, Khun Há, Bản Giang, Sơn Bình, Giang Ma, Tả Lè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8"/>
              </w:rPr>
              <w:t>San Thàng, Nậm L</w:t>
            </w:r>
            <w:r>
              <w:rPr>
                <w:sz w:val="26"/>
                <w:szCs w:val="28"/>
                <w:lang w:val="vi-VN"/>
              </w:rPr>
              <w:t>o</w:t>
            </w:r>
            <w:r>
              <w:rPr>
                <w:sz w:val="26"/>
                <w:szCs w:val="28"/>
              </w:rPr>
              <w:t>ỏng, Tân Phong, Đông Phong, Quyết Tiế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Sìn H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Dề Phìn, Phìn Hồ, Hồng Thu, Tả Ngảo, Nậm Cuổi, Chăn Nưa, Tủa Sín Chải, Căn C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Phong Th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Lả Nhì Thàng, Sin Suối Hồ, Huổi Luô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Nậm Nhù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Nậm Pì, Nậm Hàng, Mường M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Mường T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Bum Tở, Nậm Khao, Mường Tè x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31:00Z</dcterms:created>
  <dc:creator>HoangTuyet</dc:creator>
  <dc:description/>
  <cp:keywords/>
  <dc:language>en-US</dc:language>
  <cp:lastModifiedBy>zizibibi</cp:lastModifiedBy>
  <cp:lastPrinted>2016-08-22T11:26:00Z</cp:lastPrinted>
  <dcterms:modified xsi:type="dcterms:W3CDTF">2016-08-22T08:27:00Z</dcterms:modified>
  <cp:revision>4</cp:revision>
  <dc:subject/>
  <dc:title>DANH SÁCH MỜI ĐẠI BIỂU THAM GIA HỘI THẢO CÂY CHÈ</dc:title>
</cp:coreProperties>
</file>