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344"/>
        <w:gridCol w:w="219"/>
      </w:tblGrid>
      <w:tr>
        <w:trPr>
          <w:trHeight w:val="273" w:hRule="atLeast"/>
        </w:trPr>
        <w:tc>
          <w:tcPr>
            <w:tcW w:w="3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ỦY BAN NHÂN DÂN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>
          <w:trHeight w:val="448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5740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6.2pt" to="117.6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ỈNH LAI CHÂU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10820</wp:posOffset>
                      </wp:positionV>
                      <wp:extent cx="2070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6.6pt" to="220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94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ố: 1829/KH-UBND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Lai Châu, ngày 19 tháng  9  năm 2016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Ế HOẠ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Làm việc của Đồng chí Lê Trọng Quảng - Phó Chủ tịnh UBND tỉnh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Lai Châu đi kiểm tra tình hình thực hiện một số dự án đầu tư                                 trên địa bàn huyện Nậm Nhùn, Mường Tè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8575</wp:posOffset>
                      </wp:positionV>
                      <wp:extent cx="14243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pt,2.25pt" to="276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Thực hiện Chương trình công tác của UBND tỉnh, Đồng chí Lê Trọng Quảng - Phó Chủ tịch UBND tỉnh Lai Châu tổ chức </w:t>
      </w:r>
      <w:r>
        <w:rPr>
          <w:rFonts w:cs="Times New Roman" w:ascii="Times New Roman" w:hAnsi="Times New Roman"/>
          <w:spacing w:val="-4"/>
        </w:rPr>
        <w:t>đi kiểm tra tình hình thực hiện một số dự án đầu tư  trên địa bàn huyện Nậm Nhùn, Mường Tè</w:t>
      </w:r>
      <w:r>
        <w:rPr>
          <w:rFonts w:cs="Times New Roman" w:ascii="Times New Roman" w:hAnsi="Times New Roman"/>
          <w:bCs/>
        </w:rPr>
        <w:t>, chương trình làm việc như sau: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>Thành phần Đoàn công tác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Đồng chí Lê Trọng Quảng - Phó Chủ tịch UBND tỉnh Lai Châu;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ãnh đạo và chuyên viên các Sở, ngành: Kế hoạch và Đầu tư, Nông nghiệp và Phát triển nông thôn, Giao thông Vận tải, Văn phòng UBND tỉnh.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ãnh đạo UBND huyện Nậm Nhùn, Mường Tè;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an QLDA huyện Nậm Nhùn, Mường Tè;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hòng Nông nghiệp và PTNT huyện Mường Tè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Lịch trình làm việc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1.</w:t>
      </w:r>
      <w:r>
        <w:rPr>
          <w:rFonts w:cs="Times New Roman" w:ascii="Times New Roman" w:hAnsi="Times New Roman"/>
          <w:bCs/>
        </w:rPr>
        <w:t xml:space="preserve"> Ngày 27 tháng 9 năm 2016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Sáng 27/9/2016: Đi kiểm tra tình hình thực hiện dự án Bố trí sắp xếp dân cư bản Nậm Vảng Mông, xã Nậm Ban, huyện Nậm Nhùn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Chiều 27/9/2016:  Đi kiểm tra tình hình thực hiện dự án Bố trí sắp xếp dân cư bản Phu Xuỳ, xã Hua Bum, huyện Nậm Nhùn.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ối ngày 27/9/2016: Nghỉ tại huyện Mường Tè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  <w:bCs/>
        </w:rPr>
        <w:t xml:space="preserve"> Ngày 28 tháng 9 năm 2016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áng ngày 28/9/2016: Đi kiểm tra tình hình thực hiện dự án Đường giao thông đến bản Nhóm Pố, xã Tá Bạ, huyện Mường Tè.</w:t>
      </w:r>
    </w:p>
    <w:p>
      <w:pPr>
        <w:pStyle w:val="Normal"/>
        <w:spacing w:lineRule="exact" w:line="40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Chiều ngày 28/9/2016: Đi khảo sát thực địa khu vực Cao Chải, Nậm Dỉnh xã Tà Tổng, huyện Mường Tè.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ối ngày 28/9/2016: Đoàn về thành phố Lai Châu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Yêu cầu chuẩn bị nội dung làm việc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UBND huyện Nậm Nhùn: Chuẩn bị báo cáo Giám sát, đánh giá đầu tư 02 dự án: Bố trí sắp xếp dân cư bản Nậm Vảng Mông, xã Nậm Ban; Bố trí sắp xếp dân cư bản Phu Xuỳ, xã Hua Bum, huyện Nậm Nhùn đến ngày 31/8/2016.</w:t>
      </w:r>
    </w:p>
    <w:p>
      <w:pPr>
        <w:pStyle w:val="Normal"/>
        <w:spacing w:lineRule="exact" w:line="40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huẩn bị báo cáo Giám sát, đánh giá đầu tư dự án Đường giao thông đến bản Nhóm Pố, xã Tá Bạ đến ngày 31/8/2016.</w:t>
      </w:r>
    </w:p>
    <w:p>
      <w:pPr>
        <w:pStyle w:val="Normal"/>
        <w:spacing w:lineRule="exact" w:line="400" w:before="120" w:after="0"/>
        <w:ind w:firstLine="56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Trên đây là Kế hoạch </w:t>
      </w:r>
      <w:r>
        <w:rPr>
          <w:rFonts w:cs="Times New Roman" w:ascii="Times New Roman" w:hAnsi="Times New Roman"/>
          <w:spacing w:val="-4"/>
        </w:rPr>
        <w:t>làm việc của Đồng chí Lê Trọng Quảng - Phó Chủ tịnh UBND tỉnh Lai Châu đi kiểm tra tình hình thực hiện một số dự án đầu tư  trên địa bàn huyện Nậm Nhùn, Mường Tè.</w:t>
      </w:r>
      <w:r>
        <w:rPr>
          <w:rFonts w:cs="Times New Roman" w:ascii="Times New Roman" w:hAnsi="Times New Roman"/>
        </w:rPr>
        <w:t xml:space="preserve"> Thừa lệnh Chủ tịch, Văn phòng UBND tỉnh thông báo để các đồng chí biết, triển khai thực hiện.</w:t>
      </w:r>
    </w:p>
    <w:p>
      <w:pPr>
        <w:pStyle w:val="Normal"/>
        <w:spacing w:lineRule="exact" w:line="400" w:before="120" w:after="120"/>
        <w:ind w:firstLine="561"/>
        <w:jc w:val="both"/>
        <w:rPr/>
      </w:pPr>
      <w:r>
        <w:rPr/>
        <w:t>Kế hoạch này thay cho giấy mời./.</w:t>
      </w:r>
    </w:p>
    <w:tbl>
      <w:tblPr>
        <w:tblW w:w="926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6"/>
      </w:tblGrid>
      <w:tr>
        <w:trPr>
          <w:trHeight w:val="1919" w:hRule="atLeast"/>
        </w:trPr>
        <w:tc>
          <w:tcPr>
            <w:tcW w:w="4632" w:type="dxa"/>
            <w:tcBorders/>
          </w:tcPr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b/>
                <w:b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b/>
                <w:i/>
                <w:sz w:val="24"/>
                <w:szCs w:val="28"/>
                <w:lang w:val="en-US" w:eastAsia="en-US"/>
              </w:rPr>
              <w:t>Nơi nhận: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2"/>
                <w:szCs w:val="28"/>
                <w:lang w:val="en-US" w:eastAsia="en-US"/>
              </w:rPr>
              <w:t>- Như Thành phần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16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 xml:space="preserve">- Chủ tịch UBND tỉnh </w:t>
            </w:r>
            <w:r>
              <w:rPr>
                <w:sz w:val="16"/>
                <w:szCs w:val="28"/>
                <w:lang w:val="en-US" w:eastAsia="en-US"/>
              </w:rPr>
              <w:t>(để B/c)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Trung tâm THCB – Văn phòng UBND tỉnh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- Lưu: VT, TĐC.</w:t>
            </w:r>
          </w:p>
        </w:tc>
        <w:tc>
          <w:tcPr>
            <w:tcW w:w="4636" w:type="dxa"/>
            <w:tcBorders/>
          </w:tcPr>
          <w:p>
            <w:pPr>
              <w:pStyle w:val="Vnbnnidung1"/>
              <w:shd w:fill="auto" w:val="clear"/>
              <w:spacing w:lineRule="exact" w:line="380" w:before="0" w:after="0"/>
              <w:ind w:right="23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TL. CHỦ TỊCH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CHÁNH VĂN PHÒNG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guyễn Sỹ Cảnh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53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4:00Z</dcterms:created>
  <dc:creator>Admin</dc:creator>
  <dc:description/>
  <cp:keywords/>
  <dc:language>en-US</dc:language>
  <cp:lastModifiedBy>zizibibi</cp:lastModifiedBy>
  <cp:lastPrinted>2016-09-20T07:49:00Z</cp:lastPrinted>
  <dcterms:modified xsi:type="dcterms:W3CDTF">2016-09-20T04:01:00Z</dcterms:modified>
  <cp:revision>15</cp:revision>
  <dc:subject/>
  <dc:title>UỶ BAN NHÂN DÂN</dc:title>
</cp:coreProperties>
</file>