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ĐẠI BIỂU D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Ơ KẾT 3 NĂM THỰC HIỆN QUY CHẾ PHỐI HỢP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Kèm theo kế hoạch số:            /KH-UBND ngày        /10/201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UBND tỉnh Lai Châu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163"/>
        <w:gridCol w:w="2265"/>
        <w:gridCol w:w="1386"/>
      </w:tblGrid>
      <w:tr>
        <w:trPr>
          <w:trHeight w:val="282" w:hRule="atLeast"/>
        </w:trPr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ành phầ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ung ương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Ban thường v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ần Thanh Khê – UV BTV – Trưởng Ban Tuyên giáo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Khối doanh nghiệp trung ương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đoàn CN Cao su Việt Nam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ần Ngọc Thuận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ủy, Tổng Giám đốc  Tập đoà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/c Võ Sỹ Lự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hó Bí thư TT Đảng ủy, Chủ tịch HĐTV </w:t>
            </w:r>
            <w:r>
              <w:rPr>
                <w:sz w:val="24"/>
                <w:szCs w:val="24"/>
              </w:rPr>
              <w:t>Tập đoà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Tiến Đứ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Đảng ủy, Phó TGĐ Tập đoà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Văn Bảo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 BTV Đảng ủy, Phó Tổng Giám đốc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ứa Ngọc 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Tổng Giám đốc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ạm Văn Thành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 HĐTV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an Mạnh Hù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TV, Chủ tịch Công đoàn Cao su Việt Nam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Hoàng Đình Trí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soát viên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ạm Thanh Hòa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Bảo vệ Quân sự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ại Văn Lâm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Quản lý Kỹ thuật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Trương Minh Trung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ái Bảo Tri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hanh niên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Trương Thị Huế Minh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 BTV, Chánh văn phòng Đảng ủy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Thị Thúy Linh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Ban Tổ chức Đảng ủy Tập đoàn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ần Anh Việt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 Tuyên giáo Đảng ủy Tập đoà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Tấn Phát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nhiệm UBKT Đảng ủy Tập đoà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/c Phan Cao Tù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án bộ Ban Dận vận Đảng ủy Tập đoà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í thư, 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TCP Cao su Sơn La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í thư, 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Điện Biê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, 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Cao su Hà Giang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n Thường vụ, Ban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Lai Châu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í thư,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Lai Châu 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í thư,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Dầu Tiếng - Lai Châu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í thư,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Dầu Tiếng – Lào Cai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í thư,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Yên Bái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í thư,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Cao su Mường Nhé - Điện Biê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í thư, </w:t>
            </w:r>
            <w:r>
              <w:rPr>
                <w:sz w:val="24"/>
                <w:szCs w:val="24"/>
                <w:lang w:val="fr-FR"/>
              </w:rPr>
              <w:t>Tổng Giám đốc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P TMDV &amp; DL Cao su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trưở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Nghiên cứu Cao su Việt Nam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ng Biên tậ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ạp chí Cao su Việt Nam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ỉnh Lai Châu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guyễn Khắc Chử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í thư Tỉnh uỷ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iàng Páo M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. Bí thư Tỉnh uỷ - Trưởng Đoàn ĐBQ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ũ Văn Hoàn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. Bí thư Tỉnh uỷ - Chủ tịch HĐ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oàn Đức Lo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hó Chủ tịch HĐ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ùi Từ Thiện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ỷ viên BTV tỉnh uỷ - Phó Chủ tịch HĐ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ỗ Ngọc An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. Bí thư Tỉnh uỷ - Chủ tịch UB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ống Thanh Hải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ỷ viên BTV tỉnh uỷ - Phó Chủ tịch UB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iàng A Tính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ỷ viên BTV tỉnh uỷ - Phó Chủ tịch UB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ê Trọng Quả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hó Chủ tịch UBND tỉ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MTTQ VN tỉnh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Ban Nội Chính Tỉnh u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Ban Tuyên giáo tỉnh u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Ban Dân vận Tỉnh u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Ban Tổ chức Tỉnh u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Uỷ ban Kiểm tra Tỉnh u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Sở KHĐT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Sở Tài chính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Sở TNMT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Sở NNPTNT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ại diện lãnh đạo Sở Công Thươ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>Đại di</w:t>
            </w:r>
            <w:r>
              <w:rPr>
                <w:sz w:val="22"/>
              </w:rPr>
              <w:t>ện lãnh đạo</w:t>
            </w:r>
            <w:r>
              <w:rPr>
                <w:rFonts w:eastAsia="Times New Roman"/>
                <w:color w:val="000000"/>
                <w:sz w:val="22"/>
              </w:rPr>
              <w:t xml:space="preserve"> UBND huy</w:t>
            </w:r>
            <w:r>
              <w:rPr>
                <w:sz w:val="22"/>
              </w:rPr>
              <w:t>ện Mường Tè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>Đại di</w:t>
            </w:r>
            <w:r>
              <w:rPr>
                <w:sz w:val="22"/>
              </w:rPr>
              <w:t>ện lãnh đạo</w:t>
            </w:r>
            <w:r>
              <w:rPr>
                <w:rFonts w:eastAsia="Times New Roman"/>
                <w:color w:val="000000"/>
                <w:sz w:val="22"/>
              </w:rPr>
              <w:t xml:space="preserve"> UBND huy</w:t>
            </w:r>
            <w:r>
              <w:rPr>
                <w:sz w:val="22"/>
              </w:rPr>
              <w:t>ện Nậm Nhùn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>Đại di</w:t>
            </w:r>
            <w:r>
              <w:rPr>
                <w:sz w:val="22"/>
              </w:rPr>
              <w:t>ện lãnh đạo</w:t>
            </w:r>
            <w:r>
              <w:rPr>
                <w:rFonts w:eastAsia="Times New Roman"/>
                <w:color w:val="000000"/>
                <w:sz w:val="22"/>
              </w:rPr>
              <w:t xml:space="preserve"> UBND huy</w:t>
            </w:r>
            <w:r>
              <w:rPr>
                <w:sz w:val="22"/>
              </w:rPr>
              <w:t>ện Sìn Hồ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>Đại di</w:t>
            </w:r>
            <w:r>
              <w:rPr>
                <w:sz w:val="22"/>
              </w:rPr>
              <w:t>ện lãnh đạo</w:t>
            </w:r>
            <w:r>
              <w:rPr>
                <w:rFonts w:eastAsia="Times New Roman"/>
                <w:color w:val="000000"/>
                <w:sz w:val="22"/>
              </w:rPr>
              <w:t xml:space="preserve"> UBND huy</w:t>
            </w:r>
            <w:r>
              <w:rPr>
                <w:sz w:val="22"/>
              </w:rPr>
              <w:t>ện Phong Thổ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ại di</w:t>
            </w:r>
            <w:r>
              <w:rPr>
                <w:sz w:val="22"/>
              </w:rPr>
              <w:t>ện lãnh đạo</w:t>
            </w:r>
            <w:r>
              <w:rPr>
                <w:rFonts w:eastAsia="Times New Roman"/>
                <w:color w:val="000000"/>
                <w:sz w:val="22"/>
              </w:rPr>
              <w:t xml:space="preserve"> UBND huy</w:t>
            </w:r>
            <w:r>
              <w:rPr>
                <w:sz w:val="22"/>
              </w:rPr>
              <w:t>ện Than Uyên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Văn phòng Tỉnh uỷ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Đại diện lãnh đạo Văn phòng UBND tỉnh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óng viên báo, đài TW và địa phương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5:00Z</dcterms:created>
  <dc:creator>Administrator</dc:creator>
  <dc:description/>
  <cp:keywords/>
  <dc:language>en-US</dc:language>
  <cp:lastModifiedBy>Administrator</cp:lastModifiedBy>
  <cp:lastPrinted>2016-10-14T09:04:00Z</cp:lastPrinted>
  <dcterms:modified xsi:type="dcterms:W3CDTF">2016-10-14T02:10:00Z</dcterms:modified>
  <cp:revision>6</cp:revision>
  <dc:subject/>
  <dc:title>DANH SÁCH ĐẠI BIỂU DỰ LỄ CẠO MỦ CAO SU</dc:title>
</cp:coreProperties>
</file>