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5344"/>
        <w:gridCol w:w="219"/>
      </w:tblGrid>
      <w:tr>
        <w:trPr>
          <w:trHeight w:val="273" w:hRule="atLeast"/>
        </w:trPr>
        <w:tc>
          <w:tcPr>
            <w:tcW w:w="394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ỦY BAN NHÂN DÂN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ỘNG HOÀ XÃ HỘI CHỦ NGHĨA VIỆT NAM</w:t>
            </w:r>
          </w:p>
        </w:tc>
      </w:tr>
      <w:tr>
        <w:trPr>
          <w:trHeight w:val="448" w:hRule="atLeast"/>
        </w:trPr>
        <w:tc>
          <w:tcPr>
            <w:tcW w:w="39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5740</wp:posOffset>
                      </wp:positionV>
                      <wp:extent cx="6121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6.2pt" to="117.6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TỈNH LAI CHÂU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05740</wp:posOffset>
                      </wp:positionV>
                      <wp:extent cx="218122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6.2pt" to="220.55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</w:tc>
      </w:tr>
      <w:tr>
        <w:trPr>
          <w:trHeight w:val="362" w:hRule="atLeast"/>
        </w:trPr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3944" w:type="dxa"/>
            <w:tcBorders/>
          </w:tcPr>
          <w:p>
            <w:pPr>
              <w:pStyle w:val="Normal"/>
              <w:spacing w:before="0" w:after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ố: 2412/KH-UBND</w:t>
            </w:r>
          </w:p>
        </w:tc>
        <w:tc>
          <w:tcPr>
            <w:tcW w:w="5563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lang w:val="en-US" w:eastAsia="en-US"/>
              </w:rPr>
              <w:t>Lai Châu, ngày 29 tháng  11  năm 2016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Ế HOẠCH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 xml:space="preserve">Làm việc của Đồng chí Lê Trọng Quảng - Phó Chủ tịnh Uỷ ban nhân dân tỉnh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Lai Châu về tình hình triển khai thực hiện tuyến kênh chính thuộc công trình Thuỷ lợi Nậm Mở, khu TĐC Mường Kim – Tà Mung, huyện Than Uyê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-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35560</wp:posOffset>
                      </wp:positionV>
                      <wp:extent cx="118173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2.8pt" to="272.5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Thực hiện Chương trình công tác của UBND tỉnh, Đồng chí Lê Trọng Quảng - Phó Chủ tịch UBND tỉnh Lai Châu tổ chức đi kiểm tra thực tế và làm việc với các đơn vị liên quan về tình hình thực hiện </w:t>
      </w:r>
      <w:r>
        <w:rPr>
          <w:rFonts w:cs="Times New Roman" w:ascii="Times New Roman" w:hAnsi="Times New Roman"/>
          <w:spacing w:val="-4"/>
        </w:rPr>
        <w:t>tuyến kênh chính thuộc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 xml:space="preserve">công trình Thuỷ lợi Nậm Mở, khu TĐC Mường Kim - Tà Mung, huyện Than Uyên </w:t>
      </w:r>
      <w:r>
        <w:rPr>
          <w:rFonts w:cs="Times New Roman" w:ascii="Times New Roman" w:hAnsi="Times New Roman"/>
          <w:bCs/>
          <w:i/>
        </w:rPr>
        <w:t>(</w:t>
      </w:r>
      <w:r>
        <w:rPr>
          <w:rFonts w:cs="Times New Roman" w:ascii="Times New Roman" w:hAnsi="Times New Roman"/>
          <w:bCs/>
          <w:i/>
          <w:spacing w:val="-4"/>
        </w:rPr>
        <w:t>Được phê duyệt tại Quyết định số 131/QĐ-UBND ngày 11/2/2009 của UBND tỉnh Lai Châu)</w:t>
      </w:r>
      <w:r>
        <w:rPr>
          <w:rFonts w:cs="Times New Roman" w:ascii="Times New Roman" w:hAnsi="Times New Roman"/>
          <w:bCs/>
        </w:rPr>
        <w:t xml:space="preserve"> chương trình làm việc như sau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Cs/>
        </w:rPr>
        <w:t>Thành phần Đoàn công tác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Đồng chí Lê Trọng Quảng - Phó Chủ tịch UBND tỉnh Lai Châu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Mời đồng chí Nguyễn Trọng Cường Uỷ viên Ban Thường vụ Tỉnh uỷ - Trưởng Ban Nội chính tham gia cùng Đoàn Công tác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ãnh đạo và chuyên viên các sở, ngành: Kế hoạch và Đầu tư, Nông nghiệp và PTNT, Xây dựng, Tài nguyên và Môi trường, Tư pháp, Thanh tra tỉnh, Văn phòng UBND tỉnh.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hủ tịch UBND huyện Than Uyên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Giám đốc Chi nhánh Ngân hàng Phát triển tỉnh Lai Châu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- Giám đốc Ban QLDA đầu tư xây dựng huyện Than Uyên;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6"/>
        </w:rPr>
        <w:t>- Giám đốc Ban QLDA đầu tư xây dựng các công trình Nông nghiệp và PTNN;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Cs/>
          <w:i/>
          <w:i/>
          <w:spacing w:val="-4"/>
        </w:rPr>
      </w:pPr>
      <w:r>
        <w:rPr>
          <w:rFonts w:cs="Times New Roman" w:ascii="Times New Roman" w:hAnsi="Times New Roman"/>
          <w:bCs/>
          <w:spacing w:val="-4"/>
        </w:rPr>
        <w:t xml:space="preserve">- Đơn vị thi công gói thầu xây lắp Số 6, Số 8; Đơn vị tư vấn </w:t>
      </w:r>
      <w:r>
        <w:rPr>
          <w:rFonts w:cs="Times New Roman" w:ascii="Times New Roman" w:hAnsi="Times New Roman"/>
          <w:bCs/>
          <w:i/>
          <w:spacing w:val="-4"/>
        </w:rPr>
        <w:t>(Tuyến kênh chính được phê duyệt tại Quyết định số 131/QĐ-UBND ngày 11/2/2009 của UBND tỉnh Lai Châu - Giao Ban QLDA đầu tư xây dựng các công trình Nông nghiệp và PTNN mời).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Cs/>
        </w:rPr>
        <w:t xml:space="preserve"> Lịch trình làm việc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* 9h00 sáng ngày 06/12/2016: Đoàn công tác tập trung tại Trụ sở UBND huyện Than Uyên và xuất phát đi kiểm tra thực địa công trình Thuỷ lợi Nậm Mở, khu TĐC Mường Kim - Tà Mung, huyện Than Uyên.</w:t>
      </w:r>
    </w:p>
    <w:p>
      <w:pPr>
        <w:pStyle w:val="Normal"/>
        <w:spacing w:lineRule="exact" w:line="42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* Chiều ngày 06/12/2016: Đoàn công tác làm việc ở Trụ sở UBND huyện Than Uyên </w:t>
      </w:r>
      <w:r>
        <w:rPr>
          <w:rFonts w:cs="Times New Roman" w:ascii="Times New Roman" w:hAnsi="Times New Roman"/>
          <w:bCs/>
          <w:i/>
        </w:rPr>
        <w:t>(Đề nghị Uỷ ban nhân dân huyện Than Uyên bố trí phòng làm việc).</w:t>
      </w:r>
    </w:p>
    <w:p>
      <w:pPr>
        <w:pStyle w:val="Normal"/>
        <w:spacing w:lineRule="exact" w:line="42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Yêu cầu chuẩn bị nội dung làm việc: </w:t>
      </w:r>
    </w:p>
    <w:p>
      <w:pPr>
        <w:pStyle w:val="Normal"/>
        <w:spacing w:lineRule="exact" w:line="42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pacing w:val="-6"/>
        </w:rPr>
        <w:t>- Ban QLDA đầu tư xây dựng các công trình Nông nghiệp và PTNN:</w:t>
      </w:r>
      <w:r>
        <w:rPr>
          <w:rFonts w:cs="Times New Roman" w:ascii="Times New Roman" w:hAnsi="Times New Roman"/>
          <w:bCs/>
        </w:rPr>
        <w:t xml:space="preserve"> Báo cáo kết quả bàn giao công trình Thuỷ lợi Nậm Mở, khu TĐC Mường Kim - Tà Mung từ UBND huyện Than Uyên về </w:t>
      </w:r>
      <w:r>
        <w:rPr>
          <w:rFonts w:cs="Times New Roman" w:ascii="Times New Roman" w:hAnsi="Times New Roman"/>
          <w:bCs/>
          <w:spacing w:val="-6"/>
        </w:rPr>
        <w:t xml:space="preserve">Ban QLDA đầu tư xây dựng các công trình Nông nghiệp và PTNN; tình hình triển khai thực hiện </w:t>
      </w:r>
      <w:r>
        <w:rPr>
          <w:rFonts w:cs="Times New Roman" w:ascii="Times New Roman" w:hAnsi="Times New Roman"/>
          <w:bCs/>
        </w:rPr>
        <w:t>công trình Thuỷ lợi Nậm Mở, khu TĐC Mường Kim - Tà Mung; Nêu những khó khăn, vướng mắc và kiến nghị, đề xuất.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bCs/>
          <w:spacing w:val="4"/>
        </w:rPr>
        <w:t>- Uỷ ban nhân dân huyện Than Uyên: Báo cáo tình hình thực hiện dự án trước khi bàn giao Công trình về Ban QLDA đầu tư xây dựng các công trình Nông nghiệp và PTNN; Nêu những khó khăn, vướng mắc và kiến nghị, đề xuất.</w:t>
      </w:r>
    </w:p>
    <w:p>
      <w:pPr>
        <w:pStyle w:val="Normal"/>
        <w:spacing w:lineRule="exact" w:line="420" w:before="120" w:after="0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Nội dung Báo cáo của </w:t>
      </w:r>
      <w:r>
        <w:rPr>
          <w:rFonts w:cs="Times New Roman" w:ascii="Times New Roman" w:hAnsi="Times New Roman"/>
          <w:bCs/>
          <w:spacing w:val="-6"/>
        </w:rPr>
        <w:t xml:space="preserve">Ban QLDA đầu tư xây dựng các công trình Nông nghiệp và PTNN, </w:t>
      </w:r>
      <w:r>
        <w:rPr>
          <w:rFonts w:cs="Times New Roman" w:ascii="Times New Roman" w:hAnsi="Times New Roman"/>
          <w:bCs/>
        </w:rPr>
        <w:t>Uỷ ban nhân dân huyện Than Uyên gửi về Uỷ ban nhân dân tỉnh trước ngày 05/12/2016.</w:t>
      </w:r>
    </w:p>
    <w:p>
      <w:pPr>
        <w:pStyle w:val="Normal"/>
        <w:spacing w:lineRule="exact" w:line="400" w:before="120" w:after="0"/>
        <w:ind w:firstLine="561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rên đây là Kế hoạch </w:t>
      </w:r>
      <w:r>
        <w:rPr>
          <w:rFonts w:cs="Times New Roman" w:ascii="Times New Roman" w:hAnsi="Times New Roman"/>
          <w:spacing w:val="-4"/>
        </w:rPr>
        <w:t xml:space="preserve">làm việc của Đồng chí Lê Trọng Quảng - Phó Chủ tịnh </w:t>
      </w:r>
      <w:r>
        <w:rPr>
          <w:rFonts w:cs="Times New Roman" w:ascii="Times New Roman" w:hAnsi="Times New Roman"/>
        </w:rPr>
        <w:t>UBND tỉnh Lai Châu về tình hình triển khai thực hiện tuyến kênh chính thuộc công trình Thuỷ lợi Nậm Mở, khu TĐC Mường Kim – Tà Mung, huyện Than Uyên. Thừa lệnh Chủ tịch, Văn phòng UBND tỉnh thông báo để các đồng chí biết, triển khai thực hiện.</w:t>
      </w:r>
    </w:p>
    <w:p>
      <w:pPr>
        <w:pStyle w:val="Normal"/>
        <w:spacing w:lineRule="exact" w:line="400" w:before="120" w:after="120"/>
        <w:ind w:firstLine="561"/>
        <w:jc w:val="both"/>
        <w:rPr/>
      </w:pPr>
      <w:r>
        <w:rPr/>
        <w:t>Kế hoạch này thay cho giấy mời./.</w:t>
      </w:r>
    </w:p>
    <w:tbl>
      <w:tblPr>
        <w:tblW w:w="926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6"/>
      </w:tblGrid>
      <w:tr>
        <w:trPr>
          <w:trHeight w:val="1919" w:hRule="atLeast"/>
        </w:trPr>
        <w:tc>
          <w:tcPr>
            <w:tcW w:w="4632" w:type="dxa"/>
            <w:tcBorders/>
          </w:tcPr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b/>
                <w:b/>
                <w:i/>
                <w:i/>
                <w:sz w:val="24"/>
                <w:szCs w:val="28"/>
                <w:lang w:val="en-US" w:eastAsia="en-US"/>
              </w:rPr>
            </w:pPr>
            <w:r>
              <w:rPr>
                <w:b/>
                <w:i/>
                <w:sz w:val="24"/>
                <w:szCs w:val="28"/>
                <w:lang w:val="en-US" w:eastAsia="en-US"/>
              </w:rPr>
              <w:t>Nơi nhận: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- Như Thành phần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22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30480</wp:posOffset>
                      </wp:positionV>
                      <wp:extent cx="635" cy="4502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.7pt;margin-top:2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8"/>
                <w:lang w:val="en-US" w:eastAsia="en-US"/>
              </w:rPr>
              <w:t>- Thường trực Tỉnh uỷ;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22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- Thường trực HĐND tỉnh;  (Để báo cáo)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16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 xml:space="preserve">- Chủ tịch UBND tỉnh;             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3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2"/>
                <w:szCs w:val="28"/>
                <w:lang w:val="en-US" w:eastAsia="en-US"/>
              </w:rPr>
              <w:t>- Lưu: VT, TĐC.</w:t>
            </w:r>
          </w:p>
        </w:tc>
        <w:tc>
          <w:tcPr>
            <w:tcW w:w="4636" w:type="dxa"/>
            <w:tcBorders/>
          </w:tcPr>
          <w:p>
            <w:pPr>
              <w:pStyle w:val="Vnbnnidung1"/>
              <w:shd w:fill="auto" w:val="clear"/>
              <w:spacing w:lineRule="exact" w:line="380" w:before="0" w:after="0"/>
              <w:ind w:right="23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TL. CHỦ TỊCH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CHÁNH VĂN PHÒNG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(đã ký)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Nguyễn Sỹ Cảnh</w:t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  <w:p>
            <w:pPr>
              <w:pStyle w:val="Vnbnnidung1"/>
              <w:shd w:fill="auto" w:val="clear"/>
              <w:spacing w:lineRule="auto" w:line="240" w:before="0" w:after="0"/>
              <w:ind w:right="20" w:hanging="0"/>
              <w:jc w:val="center"/>
              <w:rPr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b/>
                <w:color w:val="FFFF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ragraph">
                <wp:posOffset>19685</wp:posOffset>
              </wp:positionV>
              <wp:extent cx="83185" cy="1898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1.55pt;mso-position-vertical-relative:text;margin-left:53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ongchuthichChar">
    <w:name w:val="Bóng chú thí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7:14:00Z</dcterms:created>
  <dc:creator>Admin</dc:creator>
  <dc:description/>
  <cp:keywords/>
  <dc:language>en-US</dc:language>
  <cp:lastModifiedBy>zizibibi</cp:lastModifiedBy>
  <cp:lastPrinted>2016-11-29T10:31:00Z</cp:lastPrinted>
  <dcterms:modified xsi:type="dcterms:W3CDTF">2016-11-29T07:57:00Z</dcterms:modified>
  <cp:revision>33</cp:revision>
  <dc:subject/>
  <dc:title>UỶ BAN NHÂN DÂN</dc:title>
</cp:coreProperties>
</file>