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974"/>
      </w:tblGrid>
      <w:tr>
        <w:trPr>
          <w:trHeight w:val="1439" w:hRule="atLeast"/>
        </w:trPr>
        <w:tc>
          <w:tcPr>
            <w:tcW w:w="3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5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.25pt" to="107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Số: 27 /GM-UBND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nl-NL"/>
              </w:rPr>
            </w:pPr>
            <w:r>
              <w:rPr>
                <w:rFonts w:cs=".VnTimeH" w:ascii=".VnTimeH" w:hAnsi=".VnTimeH"/>
                <w:sz w:val="24"/>
                <w:lang w:val="nl-NL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34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.85pt" to="228.2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i Châu, ngày 19 tháng 4 năm 201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4"/>
                <w:lang w:val="nl-NL"/>
              </w:rPr>
            </w:pPr>
            <w:r>
              <w:rPr>
                <w:rFonts w:cs=".VnTimeH" w:ascii=".VnTimeH" w:hAnsi=".VnTimeH"/>
                <w:sz w:val="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nl-NL"/>
        </w:rPr>
      </w:pPr>
      <w:r>
        <w:rPr>
          <w:rFonts w:cs="Times New Roman" w:ascii="Times New Roman" w:hAnsi="Times New Roman"/>
          <w:b/>
          <w:sz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nl-NL"/>
        </w:rPr>
      </w:pPr>
      <w:r>
        <w:rPr>
          <w:rFonts w:cs="Times New Roman" w:ascii="Times New Roman" w:hAnsi="Times New Roman"/>
          <w:b/>
          <w:sz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GIẤY MỜ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ội nghị trực tuyến tổng kết công tác phòng, chống thiên tai &amp; TK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năm 2016 và triển khai nhiệm vụ năm 2017 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sz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36830</wp:posOffset>
                </wp:positionV>
                <wp:extent cx="876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.9pt" to="262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6"/>
          <w:lang w:val="nl-NL"/>
        </w:rPr>
        <w:tab/>
      </w:r>
    </w:p>
    <w:p>
      <w:pPr>
        <w:pStyle w:val="TextBodyIndent"/>
        <w:spacing w:lineRule="auto" w:line="360" w:before="80" w:after="0"/>
        <w:ind w:firstLine="540"/>
        <w:rPr>
          <w:rFonts w:ascii="Times New Roman" w:hAnsi="Times New Roman" w:cs="Times New Roman"/>
          <w:b/>
          <w:b/>
          <w:spacing w:val="-2"/>
          <w:sz w:val="2"/>
          <w:lang w:val="nl-NL"/>
        </w:rPr>
      </w:pPr>
      <w:r>
        <w:rPr>
          <w:rFonts w:cs="Times New Roman" w:ascii="Times New Roman" w:hAnsi="Times New Roman"/>
          <w:b/>
          <w:spacing w:val="-2"/>
          <w:sz w:val="2"/>
          <w:lang w:val="nl-NL"/>
        </w:rPr>
      </w:r>
    </w:p>
    <w:p>
      <w:pPr>
        <w:pStyle w:val="TextBodyIndent"/>
        <w:spacing w:before="80" w:after="0"/>
        <w:ind w:firstLine="539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 xml:space="preserve">          </w:t>
      </w:r>
      <w:r>
        <w:rPr>
          <w:rFonts w:cs="Times New Roman" w:ascii="Times New Roman" w:hAnsi="Times New Roman"/>
          <w:spacing w:val="-2"/>
          <w:lang w:val="nl-NL"/>
        </w:rPr>
        <w:t>Kính gửi: ..................................................................................................</w:t>
      </w:r>
    </w:p>
    <w:p>
      <w:pPr>
        <w:pStyle w:val="TextBodyIndent"/>
        <w:spacing w:before="80" w:after="0"/>
        <w:ind w:firstLine="539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 xml:space="preserve">                          </w:t>
      </w:r>
      <w:r>
        <w:rPr>
          <w:rFonts w:cs="Times New Roman" w:ascii="Times New Roman" w:hAnsi="Times New Roman"/>
          <w:spacing w:val="-2"/>
          <w:lang w:val="nl-NL"/>
        </w:rPr>
        <w:t>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>Thực hiện Chương trình công tác năm 2017, UBND tỉnh tổ chức Hội nghị trực tuyến tổng kết công tác phòng, chống thiên tai &amp; tìm kiếm cứu nạn năm 2016  và triển khai nhiệm vụ năm 2017, với những nội dung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>1.</w:t>
      </w:r>
      <w:r>
        <w:rPr>
          <w:rFonts w:cs="Times New Roman" w:ascii="Times New Roman" w:hAnsi="Times New Roman"/>
          <w:spacing w:val="-4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Thời gian: </w:t>
      </w:r>
      <w:r>
        <w:rPr>
          <w:rFonts w:cs="Times New Roman" w:ascii="Times New Roman" w:hAnsi="Times New Roman"/>
          <w:spacing w:val="-4"/>
          <w:szCs w:val="28"/>
          <w:lang w:val="nl-NL"/>
        </w:rPr>
        <w:t>½ ngày, khai mạc vào hồi 14 giờ 00’, ngày 24/4/2017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-6"/>
          <w:szCs w:val="28"/>
          <w:lang w:val="nl-NL"/>
        </w:rPr>
      </w:pPr>
      <w:r>
        <w:rPr>
          <w:rFonts w:cs="Times New Roman" w:ascii="Times New Roman" w:hAnsi="Times New Roman"/>
          <w:b/>
          <w:spacing w:val="-6"/>
          <w:szCs w:val="28"/>
          <w:lang w:val="nl-NL"/>
        </w:rPr>
        <w:t>2. Địa điểm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i/>
          <w:szCs w:val="26"/>
          <w:lang w:val="nl-NL"/>
        </w:rPr>
        <w:t>Đầu cầu tỉnh</w:t>
      </w:r>
      <w:r>
        <w:rPr>
          <w:rFonts w:cs="Times New Roman" w:ascii="Times New Roman" w:hAnsi="Times New Roman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Tại phòng họp Trực tuyến UBND tỉnh (tầng 2, nhà B, khu TTHC tỉnh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i/>
          <w:szCs w:val="26"/>
          <w:lang w:val="nl-NL"/>
        </w:rPr>
        <w:t>Đầu cầu các huyện</w:t>
      </w:r>
      <w:r>
        <w:rPr>
          <w:rFonts w:cs="Times New Roman" w:ascii="Times New Roman" w:hAnsi="Times New Roman"/>
          <w:szCs w:val="26"/>
          <w:lang w:val="nl-NL"/>
        </w:rPr>
        <w:t>: Phòng họp trực tuyến UBND các huyện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>3. Thành phần tham dự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Cs w:val="28"/>
          <w:lang w:val="nl-NL"/>
        </w:rPr>
        <w:t>- Chủ trì Hội nghị: Đồng chí Lê Trọng Quảng - PCT UBND tỉnh - Phó trưởng Ban thường trực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>- Tại đầu cầu tỉnh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  <w:lang w:val="nl-NL"/>
        </w:rPr>
        <w:t>+ Các thành viên BCH về phòng, chống thiên tai &amp; TKCN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+</w:t>
      </w:r>
      <w:r>
        <w:rPr>
          <w:rFonts w:cs="Times New Roman" w:ascii="Times New Roman" w:hAnsi="Times New Roman"/>
          <w:lang w:val="nl-NL"/>
        </w:rPr>
        <w:t xml:space="preserve"> Ban Chỉ huy PCTT &amp; TKCN thành phố Lai Châu (Số lượng 04 đ/c, thành phần cụ thể do đơn vị lựa chọn và mời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szCs w:val="26"/>
          <w:lang w:val="nl-NL"/>
        </w:rPr>
        <w:t>Phóng viên dự, đưa tin: Đài Phát thanh - Truyền hình tỉnh, Báo Lai Châu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 xml:space="preserve">- Tại đầu cầu huyện: Chủ tịch Ủy ban nhân dân huyện, Thành viên Ban Chỉ huy phòng, chống thiên tai và TKCN các huyện </w:t>
      </w:r>
      <w:r>
        <w:rPr>
          <w:rFonts w:cs="Times New Roman" w:ascii="Times New Roman" w:hAnsi="Times New Roman"/>
          <w:i/>
          <w:szCs w:val="28"/>
          <w:lang w:val="nl-NL"/>
        </w:rPr>
        <w:t>(</w:t>
      </w:r>
      <w:r>
        <w:rPr>
          <w:rFonts w:cs="Times New Roman" w:ascii="Times New Roman" w:hAnsi="Times New Roman"/>
          <w:i/>
          <w:lang w:val="nl-NL"/>
        </w:rPr>
        <w:t>Số lượng và thành phần cụ thể do Ban Chỉ huy PCTT &amp; TKCN huyện lựa chọn và mời)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>4. Nội dung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>- Báo cáo tổng kết công tác phòng, chống thiên tai năm 2016 và triển khai nhiệm vụ năm 2017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Cs w:val="28"/>
          <w:lang w:val="nl-NL"/>
        </w:rPr>
        <w:t xml:space="preserve">- Báo cáo tổng kết, đánh giá công tác dự báo năm 2016 và nhận định tình hình thiên tai năm 2017 của Đài Khí tượng Thuỷ văn tỉnh Lai Châu </w:t>
      </w:r>
      <w:r>
        <w:rPr>
          <w:rFonts w:cs="Times New Roman" w:ascii="Times New Roman" w:hAnsi="Times New Roman"/>
          <w:i/>
          <w:spacing w:val="-4"/>
          <w:szCs w:val="28"/>
          <w:lang w:val="nl-NL"/>
        </w:rPr>
        <w:t>(Đài khí thượng Thuỷ văn tỉnh Lai Châu chuẩn bị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>- Chỉ thị về công tác phòng, chống thiên tai và TCKN năm 2017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áo cáo tham luận, ý kiến tham gia của các đại biểu.</w:t>
      </w:r>
    </w:p>
    <w:p>
      <w:pPr>
        <w:pStyle w:val="Normal"/>
        <w:spacing w:before="120" w:after="120"/>
        <w:ind w:firstLine="561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Có chương trình chi tiết kèm theo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pacing w:val="-4"/>
          <w:szCs w:val="28"/>
          <w:lang w:val="nl-NL"/>
        </w:rPr>
      </w:pPr>
      <w:r>
        <w:rPr>
          <w:rFonts w:cs="Times New Roman" w:ascii="Times New Roman" w:hAnsi="Times New Roman"/>
          <w:i/>
          <w:spacing w:val="-4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pacing w:val="-4"/>
          <w:szCs w:val="28"/>
          <w:lang w:val="nl-NL"/>
        </w:rPr>
        <w:t>(Giao Văn phòng thường trực Ban Chỉ huy về phòng, chống thiên tai và TKCN tỉnh chuẩn bị các nội dung làm việc; tổng hợp tài liệu, chuẩn bị tài liệu cho các đại biểu tại đầu cầu tỉnh và chuyển tài liệu cho các huyện trước ngày 22/4/2017).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lang w:val="nl-NL"/>
        </w:rPr>
        <w:t xml:space="preserve">Tài liệu phục vụ Hội nghị được gửi cho các huyện bằng đường thư điện tử; Ban Chỉ huy PCTT &amp; TKCN các huyện liên hệ để lấy tài liệu và sao gửi các đại biểu tham dự Hội nghị tại đầu cầu của huyện </w:t>
      </w:r>
      <w:r>
        <w:rPr>
          <w:rFonts w:cs="Times New Roman" w:ascii="Times New Roman" w:hAnsi="Times New Roman"/>
          <w:i/>
          <w:lang w:val="nl-NL"/>
        </w:rPr>
        <w:t xml:space="preserve">(Địa chỉ liên hệ: Chi cục Thủy lợi &amp; PCLB tỉnh Lai Châu. E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nl-NL"/>
          </w:rPr>
          <w:t>pclblaichau@gmail.com</w:t>
        </w:r>
      </w:hyperlink>
      <w:r>
        <w:rPr>
          <w:rFonts w:cs="Times New Roman" w:ascii="Times New Roman" w:hAnsi="Times New Roman"/>
          <w:i/>
          <w:lang w:val="nl-NL"/>
        </w:rPr>
        <w:t>. ĐT: 02313. 876.930).</w:t>
      </w:r>
    </w:p>
    <w:p>
      <w:pPr>
        <w:pStyle w:val="Normal"/>
        <w:spacing w:before="120" w:after="120"/>
        <w:ind w:firstLine="56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ừa lệnh Chủ tịch Uỷ ban nhân dân tỉnh, Văn phòng UBND tỉnh kính mời các đồng chí dự họp đầy đủ./. 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80"/>
      </w:tblGrid>
      <w:tr>
        <w:trPr>
          <w:trHeight w:val="126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Như thành phầ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Chủ tịch, PCT UBND tỉnh (đc Quảng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Văn phòng UBND tỉnh: Phòng QTTV, TT Tin học – Công báo;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Lưu: VT, TN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ê Thanh H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CHƯƠNG TR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 xml:space="preserve">Hội nghị trực tuyến tổng kết công tác PCTT và TKC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 xml:space="preserve">năm 2016 và triển khai nhiệm vụ năm 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nl-NL" w:eastAsia="en-US"/>
        </w:rPr>
      </w:pPr>
      <w:r>
        <w:rPr>
          <w:rFonts w:cs="Times New Roman" w:ascii="Times New Roman" w:hAnsi="Times New Roman"/>
          <w:b/>
          <w:bCs/>
          <w:i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85pt" to="25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72"/>
        <w:gridCol w:w="3687"/>
        <w:gridCol w:w="326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ời gia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ơn vị thực hiệ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4h0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- 14h05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uyên bố lý do, giới thiệu đại biể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ăn phòng Ban Chỉ huy PCTT &amp; TKCN tỉn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4h05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- 14h15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át biểu khai mạc Hội ng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ó Chủ tịch UBND tỉnh Lê Trọng Quả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4h15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- 14h3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áo cáo tổng kết công tác PCTT &amp; TKCN năm 2016 đến nay, triển khai nhiệm vụ PCTT &amp; TKCN những tháng tiếp theo của năm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ăn phòng Ban Chỉ huy PCTT &amp; TKCN tỉn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4h3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- 14h5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áo cáo tổng kết công tác dự báo Khí tượng Thủy văn năm 2016; nhận định tình hình thời tiết năm 2017 ở tỉnh Lai Châ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ài Khí tượng Thủy văn Lai Châu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4h50’ - 15h00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hỉ giải la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h0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- 15h1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ỉ thị v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ề công tác phòng, chống thiên tai và tìm kiếm cứu nạn năm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ó Chủ tịch UBND tỉnh Lê Trọng Quả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h1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- 16h3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áo cáo tham luận, ý kiến tham gia của các đại biể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ác đại biểu tham dự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6h3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- 17h0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ết luận Hội ng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ó Chủ tịch UBND tỉnh Lê Trọng Quảng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5010" w:leader="none"/>
        </w:tabs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5010" w:leader="none"/>
        </w:tabs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12" w:before="80" w:after="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lblaicha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5:00Z</dcterms:created>
  <dc:creator>User</dc:creator>
  <dc:description/>
  <cp:keywords/>
  <dc:language>en-US</dc:language>
  <cp:lastModifiedBy>VanThuDi</cp:lastModifiedBy>
  <cp:lastPrinted>2017-04-19T09:51:00Z</cp:lastPrinted>
  <dcterms:modified xsi:type="dcterms:W3CDTF">2017-04-20T01:36:00Z</dcterms:modified>
  <cp:revision>6</cp:revision>
  <dc:subject/>
  <dc:title>UBND tØnh lai ch©u                           Céng hoµ x• héi chñ nghÜa ViÖt Nam</dc:title>
</cp:coreProperties>
</file>