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ĐOÀN CÔNG TÁC LIÊN BỘ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(Kèm theo Kế hoạch số:            /KH-UBND ngày     tháng 9 năm 2017 </w:t>
      </w:r>
    </w:p>
    <w:p>
      <w:pPr>
        <w:pStyle w:val="Normal"/>
        <w:jc w:val="center"/>
        <w:rPr/>
      </w:pPr>
      <w:r>
        <w:rPr>
          <w:i/>
          <w:lang w:val="en-US"/>
        </w:rPr>
        <w:t>của UBND tỉnh Lai Châu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9"/>
        <w:gridCol w:w="6838"/>
      </w:tblGrid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ơ quan</w:t>
            </w:r>
          </w:p>
        </w:tc>
      </w:tr>
      <w:tr>
        <w:trPr>
          <w:trHeight w:val="8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Lê Hoài Tru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Ủy viên Trung ương Đảng, Thứ trưởng Bộ Ngoại giao, Chủ nhiệm UBBG, Trưởng đoàn</w:t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Quốc Lo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i tá, Phó Cục trưởng Cục bảo vệ chính trị nội bộ II – Bộ Công an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Thị Hườ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.Vụ trưởng Vụ BG Việt – Trung – Bộ Ngoại giao 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Phan Kiều Chu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ó Vụ trưởng Vụ BG Việt – Trung, Bộ Ngoại giao</w:t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Văn Sơ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ó Giám đốc TTBGĐG, Cục Đo đạc bản đồ và thông tin địa lý Việt Nam, Bộ Tài nguyên và Môi trường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Trọng Că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ó Vụ trưởng, Vụ QPAN, Bộ Kế hoạch và Đầu tư</w:t>
            </w:r>
          </w:p>
        </w:tc>
      </w:tr>
      <w:tr>
        <w:trPr>
          <w:trHeight w:val="4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Phạm Thanh Ho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ổng Cục hải quan, Bộ Tài chính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Hoàng Thái Bình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ếu tá, Đội trưởng Cục bảo vệ CTNB II – bộ Công an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Hữu Tiếp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ượng tá, Cục Cửa khẩu- Bộ Tư lệnh BĐ BP</w:t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Thành Na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ó trưởng phòng, Phòng Hạ tầng, Bộ Xây dựng</w:t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Nguyễn Thị Phong La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uyên viên Cục Xuất nhập cảnh, Bộ Công Thương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Phạm Hồng Yế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yên viên, Vụ BG Việt – Trung – Bộ Ngoại giao</w:t>
            </w:r>
          </w:p>
        </w:tc>
      </w:tr>
      <w:tr>
        <w:trPr>
          <w:trHeight w:val="5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Phạm Hiếu Tru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yên viên Vụ Biên giới Việt – Trung – Bộ Ngoại giao</w:t>
            </w:r>
          </w:p>
        </w:tc>
      </w:tr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rần Thị Thu Hiề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yên viên Vụ Biên giới Việt – Trung - Bộ Ngoại giao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lái x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lái xe UBBG, 01 lái xe đ/c Lê Hoài Trung và 01 lái xe đ/c Nguyễn Quốc Lo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MyPC</dc:creator>
  <dc:description/>
  <dc:language>en-US</dc:language>
  <cp:lastModifiedBy>NguyenTien</cp:lastModifiedBy>
  <cp:lastPrinted>2017-09-22T14:01:00Z</cp:lastPrinted>
  <dcterms:modified xsi:type="dcterms:W3CDTF">2017-09-22T07:58:00Z</dcterms:modified>
  <cp:revision>2</cp:revision>
  <dc:subject/>
  <dc:title/>
</cp:coreProperties>
</file>