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DANH SÁCH ĐOÀN CÔNG TÁC CỦA BỘ THƯƠNG MẠI TRUNG QUỐC ĐẾN LÀM VIỆC TẠI LAI CHÂ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Ừ NGÀY 21/10/2017 ĐẾN 24/10/2017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Kèm theo Kế hoạch số </w:t>
      </w:r>
      <w:r>
        <w:rPr>
          <w:i/>
        </w:rPr>
        <w:t>1926</w:t>
      </w:r>
      <w:r>
        <w:rPr>
          <w:i/>
          <w:szCs w:val="28"/>
        </w:rPr>
        <w:t>/KH-UBND ngày 18/10/2017 của UBND tỉnh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39"/>
        <w:gridCol w:w="761"/>
        <w:gridCol w:w="4640"/>
        <w:gridCol w:w="2976"/>
        <w:gridCol w:w="27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ới tín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 trong nướ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uyên ngàn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ưu 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àm Quâ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ỹ sư cao cấp, cấp giáo sư - Phó chủ nhiệm Trung tâm kiểm đị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ết cấu công trìn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</w:tc>
      </w:tr>
      <w:tr>
        <w:trPr>
          <w:trHeight w:val="7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Lý Hồng Bằ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ỹ sư cao cấ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Giáo dục kỹ thuật họ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u Hiểu Â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ỹ s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iến trú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ỹ sư đăng ký cấp 1</w:t>
            </w:r>
          </w:p>
        </w:tc>
      </w:tr>
      <w:tr>
        <w:trPr>
          <w:trHeight w:val="6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Vận Tồn Siê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ỹ s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hiết b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ôn Xuân Lô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szCs w:val="28"/>
              </w:rPr>
              <w:t>Na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ỹ s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iểm định kết cấ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àm Bính Thụ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ỹ s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iện kh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Lao động điều tạm từ đơn vị khác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Quách Thuyên Á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ỹ sư cao cấ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inh t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uyên gia mời từ đơn vị khá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Lưu Ch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Giáo viên cao cấ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Quản lý và vận hành trường họ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Lao động điều tạm từ đơn vị khác</w:t>
            </w:r>
          </w:p>
        </w:tc>
      </w:tr>
      <w:tr>
        <w:trPr>
          <w:trHeight w:val="7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hái Duyệ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Phiên dị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20" w:after="0"/>
        <w:jc w:val="center"/>
        <w:rPr/>
      </w:pPr>
      <w:r>
        <w:rPr/>
        <w:t>(Danh sách gồm 09 người)</w:t>
      </w:r>
    </w:p>
    <w:sectPr>
      <w:type w:val="nextPage"/>
      <w:pgSz w:orient="landscape" w:w="15840" w:h="12240"/>
      <w:pgMar w:left="79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2:00Z</dcterms:created>
  <dc:creator>Thanh An</dc:creator>
  <dc:description/>
  <cp:keywords/>
  <dc:language>en-US</dc:language>
  <cp:lastModifiedBy>Tommy_Phan</cp:lastModifiedBy>
  <cp:lastPrinted>2017-10-18T15:17:00Z</cp:lastPrinted>
  <dcterms:modified xsi:type="dcterms:W3CDTF">2017-10-18T09:47:00Z</dcterms:modified>
  <cp:revision>221</cp:revision>
  <dc:subject/>
  <dc:title>ỦY BAN NHÂN DÂN</dc:title>
</cp:coreProperties>
</file>