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126"/>
      </w:tblGrid>
      <w:tr>
        <w:trPr>
          <w:trHeight w:val="1047" w:hRule="exac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6355</wp:posOffset>
                      </wp:positionV>
                      <wp:extent cx="695325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3.65pt" to="99.65pt,3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8.6pt" to="234.3pt,18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Số: 111/GM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UBND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Lai Châu, ngày 12 tháng 12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28"/>
          <w:lang w:val="nl-NL"/>
        </w:rPr>
      </w:pPr>
      <w:r>
        <w:rPr>
          <w:rFonts w:cs="Times New Roman" w:ascii="Times New Roman" w:hAnsi="Times New Roman"/>
          <w:sz w:val="12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ẤY MỜ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Dự Hội nghị trực tuyến sơ kết, đánh giá tình hình thực hiện Quyết định số 45/2016/QĐ-TTg ngày 19/10/2016 của Thủ tướng Chính ph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53975</wp:posOffset>
                </wp:positionV>
                <wp:extent cx="11557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4.25pt" to="272.9pt,4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Căn cứ Giấy mời số 207/GM-BTTTT ngày 08 tháng 12 năm 2017 của Bộ Thông tin và Truyền thông về việc sơ kết, đánh giá tình hình thực hiện Quyết định số 45/2016/QĐ-TTg ngày 19/10/2016 của Thủ tướng Chính phủ về việc tiếp nhận hồ sơ, trả kết quả giải quyết thủ tục hành chính qua dịch vụ bưu chính công ích.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Ủy ban nhân dân tỉnh Lai Châu trân trọng kính mời các đồng chí đến tham dự Hội nghị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Thời gian: </w:t>
      </w:r>
      <w:r>
        <w:rPr>
          <w:rFonts w:cs="Times New Roman" w:ascii="Times New Roman" w:hAnsi="Times New Roman"/>
          <w:sz w:val="28"/>
          <w:szCs w:val="28"/>
          <w:lang w:val="nl-NL"/>
        </w:rPr>
        <w:t>Thời gian: từ 08h30’, Thứ Sáu, ngày 15/12/2017.</w:t>
      </w:r>
    </w:p>
    <w:p>
      <w:pPr>
        <w:pStyle w:val="Normal"/>
        <w:spacing w:lineRule="auto" w:line="240" w:before="6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Địa điểm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ại tầng 7, Bưu điện tỉnh Lai Châu.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ành phần tham dự:</w:t>
      </w:r>
    </w:p>
    <w:p>
      <w:pPr>
        <w:pStyle w:val="Normal"/>
        <w:spacing w:lineRule="auto" w:line="24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ại diện Lãnh đạo UBND tỉnh;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ại diện Lãnh đạo các Sở, ngành: Công thương; Nội vụ; Ngoại vụ; Khoa học và Công nghệ; Y tế; Văn hóa, Thể thao và Du lịch; Xây dựng; Tài chính; Nông nghiệp và Phát triển nông thôn; Tài nguyên và Môi trường; Lao động Thương binh và Xã hội; Tư pháp; Kế hoạch và Đầu tư; Giáo dục và Đào tạo; Giao thông Vận tải; Công an tỉnh; Bảo hiểm xã hội tỉnh; Thanh tra tỉnh; Ban Kinh tế Cửa Khẩu Ma Lù Thàng;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ại diện Lãnh đạo và chuyên viên liên quan Văn phòng UBND tỉnh; 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ại diện Lãnh đạo và phòng chuyên môn Sở Thông tin và Truyền thông;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ại diện Lãnh đạo UBND thành phố; 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nl-NL"/>
        </w:rPr>
        <w:t>- Ban Lãnh đạo Bưu điện tỉnh và đại diện Lãnh đạo các phòng chuyên môn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óng viên Đài Phát thanh - Truyền hình tỉnh, Báo Lai Châu, Cổng thông tin điện tử tinh.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BND tỉnh Lai Châu trân trọng kính mời các đại biểu đến dự Hội nghị thời gian và thành phần.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8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hư thành phần tham d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/c Tống Thanh Hải - P.Chủ tịch UBND tỉnh (b/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P UBND tỉnh: Lãnh đạo, TT TH&amp;C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Lưu: VT, VX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iều Hải N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1:00Z</dcterms:created>
  <dc:creator>VTCNTT</dc:creator>
  <dc:description/>
  <dc:language>en-US</dc:language>
  <cp:lastModifiedBy>NguyenTien</cp:lastModifiedBy>
  <cp:lastPrinted>2017-12-12T14:09:00Z</cp:lastPrinted>
  <dcterms:modified xsi:type="dcterms:W3CDTF">2017-12-12T07:51:00Z</dcterms:modified>
  <cp:revision>3</cp:revision>
  <dc:subject/>
  <dc:title/>
</cp:coreProperties>
</file>