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0"/>
        <w:gridCol w:w="252"/>
        <w:gridCol w:w="5901"/>
        <w:gridCol w:w="87"/>
      </w:tblGrid>
      <w:tr>
        <w:trPr/>
        <w:tc>
          <w:tcPr>
            <w:tcW w:w="337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5240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.2pt" to="100.7pt,1.2pt" stroked="t" o:allowincell="t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lang w:val="nl-NL"/>
              </w:rPr>
              <w:t>02</w:t>
            </w:r>
            <w:r>
              <w:rPr>
                <w:rFonts w:cs="Times New Roman" w:ascii="Times New Roman" w:hAnsi="Times New Roman"/>
                <w:lang w:val="nl-NL"/>
              </w:rPr>
              <w:t xml:space="preserve"> /GM-UBND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90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127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3.25pt" to="235.25pt,3.25pt" stroked="t" o:allowincell="t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Lai Châu, ngày    05   tháng  01 năm 201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>GIẤY MỜ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14"/>
          <w:lang w:val="nl-NL"/>
        </w:rPr>
      </w:pPr>
      <w:r>
        <w:rPr>
          <w:rFonts w:cs="Times New Roman" w:ascii="Times New Roman" w:hAnsi="Times New Roman"/>
          <w:b/>
          <w:sz w:val="14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szCs w:val="28"/>
          <w:lang w:val="nl-NL"/>
        </w:rPr>
        <w:t>Kính gửi: 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   </w:t>
      </w: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C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>n cứ Quyết định số 1785/QĐ-KTNN ngày 04/12/2017 của Kiểm toán nhà nước về Quyết định kế hoạch kiểm toán năm 2018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Căn cứ </w:t>
      </w:r>
      <w:r>
        <w:rPr>
          <w:rFonts w:cs="Times New Roman" w:ascii="Times New Roman" w:hAnsi="Times New Roman"/>
          <w:color w:val="000000"/>
          <w:lang w:val="nl-NL"/>
        </w:rPr>
        <w:t>Quyết định số 1786/QĐ-KTNN ngày 04/12/2017 của Kiểm toán nhà nước giao nhiệm vụ về hoạt động kiểm toán năm 2018 cho các đơn vị trực thuộc Kiểm toán nhà nước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Để chủ động trong công tác phối hợp cung cấp hồ sơ tài liệu liên quan đến kế hoạch kiểm toán năm 2018 của Kiểm toán nhà nước</w:t>
      </w:r>
      <w:r>
        <w:rPr>
          <w:rFonts w:cs="Times New Roman" w:ascii="Times New Roman" w:hAnsi="Times New Roman"/>
          <w:szCs w:val="28"/>
          <w:lang w:val="nl-NL"/>
        </w:rPr>
        <w:t xml:space="preserve">. UBND tỉnh trân trọng kính mờ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ồng chí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ến dự cuộc họp chuẩn bị cho kế hoạch kiểm toán năm 2018, cụ thể như sau: 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1. Thành phần: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- Đại diện Th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ờng trực UBND tỉnh;</w:t>
      </w:r>
    </w:p>
    <w:p>
      <w:pPr>
        <w:pStyle w:val="Normal"/>
        <w:spacing w:lineRule="auto" w:line="300" w:before="120" w:after="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ại diện lãnh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ạo các sở, ngành: Tài chính, Kế hoạch và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ầu t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, Cục Thuế tỉnh, Kho bạc Nhà n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ớc tỉnh, Y tế, Tài nguyên và Môi tr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ờng, Giáo dục và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>o tạo, Nông nghiệp và Phát triển nông thôn, V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>n hóa – TT&amp;DL, Thông tin và Truyền thông, V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>n phòng UBND tỉnh</w:t>
      </w:r>
      <w:r>
        <w:rPr>
          <w:rFonts w:cs="Times New Roman" w:ascii="Times New Roman" w:hAnsi="Times New Roman"/>
          <w:szCs w:val="28"/>
          <w:lang w:val="nl-NL"/>
        </w:rPr>
        <w:t xml:space="preserve">, </w:t>
      </w:r>
      <w:r>
        <w:rPr>
          <w:rFonts w:cs="Times New Roman" w:ascii="Times New Roman" w:hAnsi="Times New Roman"/>
          <w:color w:val="000000"/>
          <w:lang w:val="nl-NL"/>
        </w:rPr>
        <w:t xml:space="preserve">Ban quản lý trung tâm Hành chính – Chính trị tỉnh, Ban QLDA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TXD các công trình Dân dụng và Công nghiệp, Ban QLDA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ầu t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 xây dựng các công trình Giao thông, Ban QLDA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ầu t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 xây d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ng các công trình Nông nghiệp và PTNT;</w:t>
      </w:r>
    </w:p>
    <w:p>
      <w:pPr>
        <w:pStyle w:val="Normal"/>
        <w:spacing w:lineRule="auto" w:line="300" w:before="120" w:after="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ại diện Lãnh đạo UBND các huyện, thành phố: Mường Tè; Than Uyên, Sìn Hồ, thành phố Lai Châu;</w:t>
      </w:r>
    </w:p>
    <w:p>
      <w:pPr>
        <w:pStyle w:val="Normal"/>
        <w:spacing w:lineRule="auto" w:line="300" w:before="120" w:after="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Hiệu trưởng </w:t>
      </w:r>
      <w:r>
        <w:rPr>
          <w:rFonts w:cs="Times New Roman" w:ascii="Times New Roman" w:hAnsi="Times New Roman"/>
          <w:color w:val="000000"/>
          <w:lang w:val="nl-NL"/>
        </w:rPr>
        <w:t>Tr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ờng Cao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ẳng Cộng đồng;</w:t>
      </w:r>
    </w:p>
    <w:p>
      <w:pPr>
        <w:pStyle w:val="Normal"/>
        <w:spacing w:lineRule="auto" w:line="288" w:before="100" w:after="0"/>
        <w:ind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ại diện lãnh đạo các đơn vị:</w:t>
      </w:r>
      <w:r>
        <w:rPr>
          <w:rFonts w:cs="Times New Roman" w:ascii="Times New Roman" w:hAnsi="Times New Roman"/>
          <w:color w:val="000000"/>
          <w:lang w:val="nl-NL"/>
        </w:rPr>
        <w:t xml:space="preserve"> Ban Quản lý công trình dự án PT KT-XH huyện M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ờng Tè, Ban QLDA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TXD huyện Sìn Hồ.</w:t>
      </w:r>
    </w:p>
    <w:p>
      <w:pPr>
        <w:pStyle w:val="Normal"/>
        <w:spacing w:lineRule="auto" w:line="288" w:before="8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2. Nội dung:</w:t>
      </w:r>
    </w:p>
    <w:p>
      <w:pPr>
        <w:pStyle w:val="Normal"/>
        <w:spacing w:lineRule="auto" w:line="288" w:before="8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uẩn bị các nội dung liên quan đến kế hoạch kiểm toán năm 2018</w:t>
      </w:r>
      <w:r>
        <w:rPr>
          <w:rFonts w:cs="Times New Roman" w:ascii="Times New Roman" w:hAnsi="Times New Roman"/>
          <w:color w:val="000000"/>
          <w:lang w:val="nl-NL"/>
        </w:rPr>
        <w:t>. Đồng thời tổng hợp những khó khăn, vướng mắc trong quá trình điều hành, tổ chức, triển khai thực hiện dự toán ngân sách năm 2017.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>3. Thời gian và địa điểm: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Thời gian: ½ ngày, bắt đầu từ 14h00, thứ Hai, ngày 08/01/2018.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Địa điểm: Phòng họp UBND tỉnh - Tầng 3 - Nhà B - Khu Trung tâm hành chính - chính trị tỉnh.</w:t>
      </w:r>
    </w:p>
    <w:p>
      <w:pPr>
        <w:pStyle w:val="Normal"/>
        <w:spacing w:lineRule="auto" w:line="312" w:before="60" w:after="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hừa lệnh Chủ tịch UBND tỉnh, Văn phòng UBND tỉnh kính mời đồng chí tới dự đúng thời gian và thành phần./.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208"/>
      </w:tblGrid>
      <w:tr>
        <w:trPr/>
        <w:tc>
          <w:tcPr>
            <w:tcW w:w="4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Như thành phầ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Chủ tịch UBND tỉnh; (b/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TT. THCB; Phòng QTTV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Lưu: VT, T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 xml:space="preserve">( Đã ký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vi-VN"/>
              </w:rPr>
              <w:t>Hà Trọng 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vi-VN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i/>
      <w:sz w:val="28"/>
    </w:rPr>
  </w:style>
  <w:style w:type="character" w:styleId="Heading6Char">
    <w:name w:val="Heading 6 Char"/>
    <w:qFormat/>
    <w:rPr>
      <w:rFonts w:ascii=".VnTimeH" w:hAnsi=".VnTimeH" w:cs=".VnTimeH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48:00Z</dcterms:created>
  <dc:creator>letuananh</dc:creator>
  <dc:description/>
  <cp:keywords/>
  <dc:language>en-US</dc:language>
  <cp:lastModifiedBy>VTDEN</cp:lastModifiedBy>
  <cp:lastPrinted>2018-01-05T08:28:00Z</cp:lastPrinted>
  <dcterms:modified xsi:type="dcterms:W3CDTF">2018-01-05T03:12:00Z</dcterms:modified>
  <cp:revision>6</cp:revision>
  <dc:subject/>
  <dc:title>UBnd TØnh lai ch©u</dc:title>
</cp:coreProperties>
</file>