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4033"/>
        <w:gridCol w:w="5668"/>
      </w:tblGrid>
      <w:tr>
        <w:trPr>
          <w:trHeight w:val="1141" w:hRule="atLeast"/>
        </w:trPr>
        <w:tc>
          <w:tcPr>
            <w:tcW w:w="4033"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UBND TỈNH LAI CHÂU</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AN CHỈ HUY PCTT&amp;TKCN </w:t>
            </w:r>
          </w:p>
          <w:p>
            <w:pPr>
              <w:pStyle w:val="Normal"/>
              <w:keepNext w:val="true"/>
              <w:numPr>
                <w:ilvl w:val="0"/>
                <w:numId w:val="0"/>
              </w:numPr>
              <w:spacing w:before="360" w:after="0"/>
              <w:jc w:val="center"/>
              <w:outlineLvl w:val="0"/>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95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5pt" to="136.9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    24      /BC-PCTT</w:t>
            </w:r>
          </w:p>
        </w:tc>
        <w:tc>
          <w:tcPr>
            <w:tcW w:w="56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lang w:val="nl-NL"/>
              </w:rPr>
              <w:t xml:space="preserve">Độc lập - Tự do - Hạnh phúc </w:t>
            </w:r>
          </w:p>
          <w:p>
            <w:pPr>
              <w:pStyle w:val="Heading1"/>
              <w:spacing w:before="360" w:after="0"/>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6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05pt" to="227.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Cs w:val="28"/>
                <w:lang w:val="nl-NL"/>
              </w:rPr>
              <w:t>Lai Châu,  ngày   25    tháng    6    năm 2018</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ÁO CÁO NHAN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iệt hại do mưa, lũ, sạt lở đất gây ra từ 24/6 đến ngày 25/6/2018</w:t>
      </w:r>
    </w:p>
    <w:p>
      <w:pPr>
        <w:pStyle w:val="Normal"/>
        <w:jc w:val="center"/>
        <w:rPr/>
      </w:pPr>
      <w:r>
        <w:rPr>
          <w:rFonts w:cs="Times New Roman" w:ascii="Times New Roman" w:hAnsi="Times New Roman"/>
          <w:i/>
          <w:spacing w:val="-4"/>
          <w:szCs w:val="28"/>
          <w:lang w:val="nl-NL"/>
        </w:rPr>
        <w:t>(Số liệu thiệt hại tính đến 16h00'  ngày 25/6/2018)</w:t>
      </w:r>
    </w:p>
    <w:p>
      <w:pPr>
        <w:pStyle w:val="Normal"/>
        <w:tabs>
          <w:tab w:val="clear" w:pos="720"/>
          <w:tab w:val="center" w:pos="4649" w:leader="none"/>
        </w:tabs>
        <w:rPr>
          <w:rFonts w:ascii="Times New Roman" w:hAnsi="Times New Roman" w:cs="Times New Roman"/>
          <w:b/>
          <w:b/>
          <w:sz w:val="22"/>
          <w:szCs w:val="28"/>
          <w:lang w:val="nl-NL"/>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3302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pt" to="312.9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ind w:firstLine="567"/>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before="60" w:after="0"/>
        <w:ind w:firstLine="567"/>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 xml:space="preserve">1. Tình hình thời tiết </w:t>
      </w:r>
    </w:p>
    <w:p>
      <w:pPr>
        <w:pStyle w:val="Normal"/>
        <w:spacing w:before="60" w:after="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Do chịu ảnh hưởng của rãnh áp thấp có trục ở khoảng 23-25 độ vĩ Bắc kết hợp với xoáy thấp phát triển lên đến độ cao 5000m</w:t>
      </w:r>
      <w:r>
        <w:rPr>
          <w:rFonts w:cs="Times New Roman" w:ascii="Times New Roman" w:hAnsi="Times New Roman"/>
          <w:szCs w:val="28"/>
        </w:rPr>
        <w:t xml:space="preserve">. Từ 19h00 ngày 23/6 đến 7h00 ngày 25/6, tỉnh Lai Châu đã có mưa vừa, mưa to, có nơi mưa rất to. </w:t>
      </w:r>
      <w:r>
        <w:rPr>
          <w:rFonts w:cs="Times New Roman" w:ascii="Times New Roman" w:hAnsi="Times New Roman"/>
          <w:color w:val="000000"/>
          <w:szCs w:val="28"/>
          <w:shd w:fill="FFFFFF" w:val="clear"/>
        </w:rPr>
        <w:t xml:space="preserve">Tổng lượng mưa đo được trong 36 giờ qua có một số trạm có mưa rất to như sau: TV Nậm Giàng: 463mm; </w:t>
      </w:r>
      <w:r>
        <w:rPr>
          <w:rFonts w:cs="Times New Roman" w:ascii="Times New Roman" w:hAnsi="Times New Roman"/>
          <w:szCs w:val="28"/>
        </w:rPr>
        <w:t>Căn Co: 439,1mm; Nậm Tăm: 314mm; TV Nà Hừ: 323mm… Mưa lớn gây lũ quét, sạt lở đất, đá làm thiệt hại nghiêm trọng đến người và tài sản của nhân dân.</w:t>
      </w:r>
    </w:p>
    <w:p>
      <w:pPr>
        <w:pStyle w:val="Normal"/>
        <w:spacing w:before="60" w:after="0"/>
        <w:ind w:firstLine="567"/>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2. Tình hình thiệt hại do mưa, lũ</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Về người: </w:t>
      </w:r>
    </w:p>
    <w:p>
      <w:pPr>
        <w:pStyle w:val="Normal"/>
        <w:spacing w:before="60" w:after="0"/>
        <w:ind w:firstLine="567"/>
        <w:jc w:val="both"/>
        <w:rPr/>
      </w:pPr>
      <w:r>
        <w:rPr>
          <w:rFonts w:cs="Times New Roman" w:ascii="Times New Roman" w:hAnsi="Times New Roman"/>
          <w:szCs w:val="28"/>
          <w:lang w:val="nl-NL"/>
        </w:rPr>
        <w:t xml:space="preserve">+ 11 người chết (ông Hà Văn Chương, 48 tuổi ở bản Noong Thăng xã Phúc Than huyện Than Uyên, do lũ cuốn và đá đè vào người; bà Phùng Ná Thì, trên 80 tuổi ở bản Chang Chảo Pá xã Hua Bum huyện Nậm Nhùn, do lũ cuốn; bà </w:t>
      </w:r>
      <w:r>
        <w:rPr>
          <w:rFonts w:cs="Times New Roman" w:ascii="Times New Roman" w:hAnsi="Times New Roman"/>
          <w:spacing w:val="4"/>
        </w:rPr>
        <w:t xml:space="preserve">Lầu Chờ Sát 63 tuổi ở bản Tủa Sín Chải xã Tủa Sín Chải huyện Sìn Hồ, do đi làm nương bị đá rơi trúng người; ông Giàng A Bảy 32 tuổi, Sùng Thị Mỷ 31 tuổi, Giàng A Lồng 8 tuổi, Giàng A Páo 5 tuổi cùng trú tại bản Ha Chá xã Tủa Sín Chải huyện Sìn Hồ; </w:t>
      </w:r>
      <w:r>
        <w:rPr>
          <w:rFonts w:cs="Times New Roman" w:ascii="Times New Roman" w:hAnsi="Times New Roman"/>
          <w:szCs w:val="28"/>
          <w:lang w:val="nl-NL"/>
        </w:rPr>
        <w:t>bà Vàng Thị Hợi 54 tuổi, bà Tẩn Thị Đồn 52 tuổi cùng trú tại bản Nà Cuổi xã Căn Co huyện Sìn Hồ bị sạt đất đá vào nhà;</w:t>
      </w:r>
      <w:r>
        <w:rPr>
          <w:rFonts w:cs="Times New Roman" w:ascii="Times New Roman" w:hAnsi="Times New Roman"/>
          <w:spacing w:val="4"/>
        </w:rPr>
        <w:t xml:space="preserve"> Sùng A Nhận 1 tuôi ở bản Háng Lìa xã Tủa Sín Chải huyện Sìn Hồ bị lũ cuốn; </w:t>
      </w:r>
      <w:r>
        <w:rPr>
          <w:rFonts w:cs="Times New Roman" w:ascii="Times New Roman" w:hAnsi="Times New Roman"/>
          <w:szCs w:val="28"/>
          <w:lang w:val="nl-NL"/>
        </w:rPr>
        <w:t>ông Lường Văn Phong 45 tuổi, công nhân Công ty 387 Bộ quốc phòng đang thi công tuyến đường tại xã Thu Lũm, do sạt lở đất vào lán công nhân).</w:t>
      </w:r>
    </w:p>
    <w:p>
      <w:pPr>
        <w:pStyle w:val="Normal"/>
        <w:spacing w:before="60" w:after="0"/>
        <w:ind w:firstLine="567"/>
        <w:jc w:val="both"/>
        <w:rPr/>
      </w:pPr>
      <w:r>
        <w:rPr>
          <w:rFonts w:cs="Times New Roman" w:ascii="Times New Roman" w:hAnsi="Times New Roman"/>
          <w:szCs w:val="28"/>
          <w:lang w:val="nl-NL"/>
        </w:rPr>
        <w:t>+ 11 người mất tích (bà Lò Thị Òng, 60 tuổi ở bản Vè xã Mường Mít huyện Than Uyên bị lũ cuốn trôi; ông Dương Ngọc Hưng, 58 tuổi trú tại TP Lai Châu, chủ một trại cá xã Sơn Bình huyện Tam Đường bị lũ cuốn trôi; ông Ly Pờ Ti, trên 80 tuổi ở bản Chang Chảo Pá xã Hua Bum huyện Nậm Nhùn bị lũ cuốn trôi; bà Lò Thị Đấng 36 tuổi; Lò Văn Dũng 14 tuổi; Lò Văn Phin 48 tuổi; Lò Văn Kiếm 14 tuổi; Lò Thị Tăm 12 tuổi ở bản Nậm Há 1 xã Noong Hẻo huyện Sìn Hồ bị lũ cuốn trôi; ông Tẩn A Xoang khu 3 thị trấn Sìn Hồ, do đi đánh cá bị lũ cuốn trôi; Sùng Thị Chi 5 tuổi, Sùng A Ý 3 tuổi cùng ở bản Háng Lìa xã Tủa Sín Chải huyện Sìn Hồ bị lũ cuốn trôi).</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07 người bị thương (3 người bản Sang Ngà, 2 người bản Nậm Sáng xã Phúc Than huyện Than Uyên bị sạt lở đất, 02 người ở bản Háng Lìa xã Tủa Sín Chải huyện Sìn Hồ bị lũ cuốn).</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Về tài sản:</w:t>
      </w:r>
    </w:p>
    <w:p>
      <w:pPr>
        <w:pStyle w:val="Normal"/>
        <w:spacing w:before="60" w:after="0"/>
        <w:ind w:firstLine="567"/>
        <w:jc w:val="both"/>
        <w:rPr/>
      </w:pPr>
      <w:r>
        <w:rPr>
          <w:rFonts w:cs="Times New Roman" w:ascii="Times New Roman" w:hAnsi="Times New Roman"/>
          <w:szCs w:val="28"/>
          <w:lang w:val="nl-NL"/>
        </w:rPr>
        <w:t>+ Nhà cửa: 153 nhà bị đất, đá trôi sạt vào trong nhà (39 nhà ở huyện Sìn Hồ, 81 nhà ở huyện Tân Uyên, 8 nhà huyện Than Uyên; 25 nhà huyện Phong Thổ</w:t>
      </w:r>
      <w:r>
        <w:rPr>
          <w:rFonts w:cs="Times New Roman" w:ascii="Times New Roman" w:hAnsi="Times New Roman"/>
          <w:spacing w:val="-2"/>
          <w:lang w:val="nl-NL"/>
        </w:rPr>
        <w:t>); 23</w:t>
      </w:r>
      <w:r>
        <w:rPr>
          <w:rFonts w:cs="Times New Roman" w:ascii="Times New Roman" w:hAnsi="Times New Roman"/>
          <w:szCs w:val="28"/>
          <w:lang w:val="nl-NL"/>
        </w:rPr>
        <w:t xml:space="preserve"> nhà, 03 lán tạm bị lũ cuốn trôi hoàn toàn (02 nhà huyện Than Uyên; 04 nhà huyện Sìn Hồ; 04 nhà huyện Phong Thổ; 11 nhà huyện Tân Uyên).</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Nông nghiệp: 04 trại nuôi trồng cá nước lạnh tại xã Sơn Bình huyện Tam Đường bị cuốn trôi; 47 con trâu (02 con huyện Sìn Hồ; 03 con huyện Than Uyên; 42 con huyện Tân Uyên), 03 con lợn (huyện Mường Tè), 5000 con gia cầm (huyện Tân Uyên) bị lũ cuốn trôi; 280,8 ha lúa (45,4ha huyện Than Uyên; 139,7ha huyện Tân Uyên; 63ha huyện Sìn Hồ; 32,7ha huyện Tam Đường), bị ngập, úng cục bộ; 158,7 ha ngô và hoa màu bị vùi, lấp, cuốn trôi (40ha huyện Than Uyên; 97,1 ha huyện Tân Uyên; 21,6ha huyện Tam Đường); 11,1ha ao cá bị cuốn trôi (8,5ha huyện Tân Uyên; 2,5ha huyện Tam Đường; 0,1ha huyện Mường Tè); 06 chiếc xuồng (huyện Mường Tè) bị lũ cuốn.</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Về giao thông:</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01 cầu treo, 01 cầu bê tông nội đồng huyện Than Uyên; 02 cầu treo, 02 cầu tạm huyện Tân Uyên; 02 cầu tạm huyện Mường Tè bị lũ cuốn trôi.</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Một số tuyến đường Quốc lộ bị sạt lở nặng nề gây tắc nghẽn giao thông: Quốc lộ 4D km71-km85 đoạn qua bản Chu Va 12 xã Sơn Bình huyện Tam Đường; Quốc lộ 32 km356-km378; Quốc lộ 279 đoạn km162+200; Quốc lộ 4H đoạn km190-km354.</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Một số tuyến đường tỉnh lộ bị sạt lở gây tắc nghẽn giao thông: Tuyến đường tỉnh lộ 127 km0-km55, tỉnh lộ 128 km0-km20, tỉnh lộ 129B km0+450, tỉnh lộ 136 km13+300 và km19-km21, tỉnh lộ 133 km2km72, tỉnh lộ 134 km5-km45.</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Một số tuyến đường liên bản, liên xã khác trên địa bàn bị sạt, lở cũng ảnh hưởng nghiêm trọng tới giao thông.</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uyến đường đến bản Nậm Cầy xã Xà Dề Phìn bị sạt, lở làm cô lập khoảng 20 hộ dân, phải tiếp tế mỳ tôm và nước uống.</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Ước khối lượng đất, đá sạt lở trên các tuyến đường khoảng trên 800.000m3.</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Về thủy lợi: 41 công trình thủy lợi và nước sinh hoạt bị hư hỏng, cuốn trôi (Mường Tè: 03 công trình thủy lợi và 01 công trình nước sinh hoạt; huyện Nậm Nhùn: 01 công trình thủy lợi; huyện Than Uyên 01 công trình thủy lợi, 01 kè; huyện Tân Uyên: 20 công trình thủy lợi và 16 công trình nước sinh hoạt)</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ài sản khác: </w:t>
      </w:r>
      <w:r>
        <w:rPr>
          <w:rFonts w:cs="Times New Roman" w:ascii="Times New Roman" w:hAnsi="Times New Roman"/>
        </w:rPr>
        <w:t>17 cột điện bị đổ gãy (04 cột huyện Sìn Hồ, 06 cột huyện Tam Đường, 07 cột huyện Tân Uyên); 01 trường THPT, trụ sở UBND xã Phúc Than huyện Than Uyên, phòng Giáo dục huyện Tân Uyên bị đổ tường bao.</w:t>
      </w:r>
    </w:p>
    <w:p>
      <w:pPr>
        <w:pStyle w:val="Normal"/>
        <w:spacing w:before="60" w:after="0"/>
        <w:ind w:firstLine="567"/>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Ước tổng giá trị thiệt hại khoảng 95 tỷ đồng.</w:t>
      </w:r>
    </w:p>
    <w:p>
      <w:pPr>
        <w:pStyle w:val="Normal"/>
        <w:spacing w:before="60" w:after="0"/>
        <w:ind w:firstLine="567"/>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t xml:space="preserve">3. Công tác khắc phục hậu quả </w:t>
      </w:r>
    </w:p>
    <w:p>
      <w:pPr>
        <w:pStyle w:val="Normal"/>
        <w:spacing w:before="60" w:after="0"/>
        <w:ind w:firstLine="567"/>
        <w:jc w:val="both"/>
        <w:rPr>
          <w:rFonts w:ascii="Times New Roman" w:hAnsi="Times New Roman" w:cs="Times New Roman"/>
          <w:szCs w:val="28"/>
          <w:lang w:val="it-IT"/>
        </w:rPr>
      </w:pPr>
      <w:r>
        <w:rPr>
          <w:rFonts w:cs="Times New Roman" w:ascii="Times New Roman" w:hAnsi="Times New Roman"/>
          <w:szCs w:val="28"/>
          <w:lang w:val="it-IT"/>
        </w:rPr>
        <w:t>UBND tỉnh đã ban hành Công điện số 03/CĐ-UBND ngày 24/6/2018 về việc chủ động ứng phó với tình hình mưa, lũ sạt lở đất trên địa bàn tỉnh và chỉ đạo triển khai phướng án ứng phó, khắc phục thiên tai.</w:t>
      </w:r>
    </w:p>
    <w:p>
      <w:pPr>
        <w:pStyle w:val="Normal"/>
        <w:spacing w:before="60" w:after="0"/>
        <w:ind w:firstLine="567"/>
        <w:jc w:val="both"/>
        <w:rPr/>
      </w:pPr>
      <w:r>
        <w:rPr>
          <w:rFonts w:cs="Times New Roman" w:ascii="Times New Roman" w:hAnsi="Times New Roman"/>
          <w:szCs w:val="28"/>
          <w:lang w:val="it-IT"/>
        </w:rPr>
        <w:t>Ngay sau khi có thiên tai xảy ra, các đoàn công tác của Tỉnh ủy, HĐND, UBND tỉnh, Ban chỉ huy PCTT &amp; TKCN tỉnh đã xuống trực tiếp hiện trường huyện Than Uyên, Tam Đường, Sìn Hồ chỉ đạo trực tiếp Ban chỉ huy PCTT các huyện khẩn trương khắc phục các thiệt hại do mưa lũ gây ra theo phương châm “4 tại chỗ”. Tổ chức thăm hỏi, động viên các gia đình có người chết, bị thương và mất tích, cụ thể:</w:t>
      </w:r>
    </w:p>
    <w:p>
      <w:pPr>
        <w:pStyle w:val="Normal"/>
        <w:spacing w:before="60" w:after="0"/>
        <w:ind w:firstLine="567"/>
        <w:jc w:val="both"/>
        <w:rPr/>
      </w:pPr>
      <w:r>
        <w:rPr>
          <w:rFonts w:cs="Times New Roman" w:ascii="Times New Roman" w:hAnsi="Times New Roman"/>
          <w:szCs w:val="28"/>
          <w:lang w:val="it-IT"/>
        </w:rPr>
        <w:t>+ Huyện Than Uyên: Hội Chữ thập đỏ tỉnh hỗ trợ 2 triệu/1 người chết; 1 triệu/1 người bị thương; phòng Lao động TB&amp;XH huyện Than Uyên hỗ trợ 3 triệu/1 người chết; 1 triệu/1 người bị thương.</w:t>
      </w:r>
    </w:p>
    <w:p>
      <w:pPr>
        <w:pStyle w:val="Normal"/>
        <w:spacing w:before="6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UBND huyện Sìn Hồ hỗ trợ 21,6 triệu đồng (5,4 triệu/1 người chết). </w:t>
      </w:r>
    </w:p>
    <w:p>
      <w:pPr>
        <w:pStyle w:val="Normal"/>
        <w:spacing w:before="6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Huy động mọi lực lượng tìm kiếm người mất tích; </w:t>
      </w:r>
      <w:r>
        <w:rPr>
          <w:rFonts w:cs="Times New Roman" w:ascii="Times New Roman" w:hAnsi="Times New Roman"/>
        </w:rPr>
        <w:t>Kiểm tra, rà soát, thực hiện di dời khẩn cấp đối với các hộ có nguy cơ bị sạt lở, lũ quét đến nơi an toàn</w:t>
      </w:r>
      <w:r>
        <w:rPr>
          <w:rFonts w:cs="Times New Roman" w:ascii="Times New Roman" w:hAnsi="Times New Roman"/>
          <w:szCs w:val="28"/>
          <w:lang w:val="it-IT"/>
        </w:rPr>
        <w:t>. Theo dõi sát tình hình diễn biến thời tiết, sẵn sàng triển khai các biện pháp ứng phó khi xảy ra thiên tai.</w:t>
      </w:r>
    </w:p>
    <w:p>
      <w:pPr>
        <w:pStyle w:val="Normal"/>
        <w:tabs>
          <w:tab w:val="clear" w:pos="720"/>
          <w:tab w:val="left" w:pos="0" w:leader="none"/>
        </w:tabs>
        <w:spacing w:before="60" w:after="0"/>
        <w:ind w:firstLine="567"/>
        <w:jc w:val="both"/>
        <w:rPr/>
      </w:pPr>
      <w:r>
        <w:rPr>
          <w:rFonts w:cs="Times New Roman" w:ascii="Times New Roman" w:hAnsi="Times New Roman"/>
          <w:szCs w:val="28"/>
        </w:rPr>
        <w:t>Huy động lực lượng khắc phục các tuyến giao thông; chỉ đạo UBND các xã, thị trấn khẩn trương huy động Nhân dân tham gia tìm kiếm, cứu hộ, cứu nạn, khắc phục các tuyến giao thông nội bản; hướng dẫn Nhân dân khơi thông những khu vực ngập úng cục bộ; tuyên truyền, vận động các hộ dân trong vùng thiên tai đến nơi an toàn; p</w:t>
      </w:r>
      <w:r>
        <w:rPr>
          <w:rFonts w:cs="Times New Roman" w:ascii="Times New Roman" w:hAnsi="Times New Roman"/>
          <w:spacing w:val="-4"/>
          <w:szCs w:val="28"/>
        </w:rPr>
        <w:t xml:space="preserve">hân công cán bộ theo dõi xuống địa bàn các xã xảy ra thiên tai kiểm tra cụ thể, thống kê tổng hợp tình hình thiệt hại, báo cáo kịp thời. </w:t>
      </w:r>
    </w:p>
    <w:p>
      <w:pPr>
        <w:pStyle w:val="Normal"/>
        <w:spacing w:lineRule="exact" w:line="340" w:before="120" w:after="0"/>
        <w:ind w:firstLine="567"/>
        <w:jc w:val="both"/>
        <w:rPr/>
      </w:pPr>
      <w:r>
        <w:rPr>
          <w:rFonts w:cs="Times New Roman" w:ascii="Times New Roman" w:hAnsi="Times New Roman"/>
          <w:szCs w:val="28"/>
          <w:lang w:val="it-IT"/>
        </w:rPr>
        <w:t>Sở Giao thông Vận tải đã chỉ đạo, huy động các lực lượng phương tiện sẵn có và huy động nhân dân, các đơn vị liên quan trên địa bàn khẩn trương hót dọn khối lượng đất đá sụt sạt đảm bảo giao thông đi lại</w:t>
      </w:r>
      <w:r>
        <w:rPr>
          <w:rFonts w:cs="Times New Roman" w:ascii="Times New Roman" w:hAnsi="Times New Roman"/>
          <w:color w:val="222222"/>
          <w:szCs w:val="28"/>
          <w:shd w:fill="FFFFFF" w:val="clear"/>
          <w:lang w:val="it-IT"/>
        </w:rPr>
        <w:t>.</w:t>
      </w:r>
    </w:p>
    <w:p>
      <w:pPr>
        <w:pStyle w:val="Normal"/>
        <w:spacing w:before="60" w:after="0"/>
        <w:ind w:firstLine="603"/>
        <w:jc w:val="both"/>
        <w:rPr/>
      </w:pPr>
      <w:r>
        <w:rPr>
          <w:rFonts w:cs="Times New Roman" w:ascii="Times New Roman" w:hAnsi="Times New Roman"/>
          <w:szCs w:val="28"/>
          <w:lang w:val="it-IT"/>
        </w:rPr>
        <w:t xml:space="preserve">Trên đây là báo cáo nhanh của Ban Chỉ huy PCTT &amp; TKCN tỉnh Lai Châu về tình hình mưa và thiệt hại do mưa lũ xảy ra trên địa bàn tỉnh tính từ ngày 24/6 đến 16h00’ </w:t>
      </w:r>
      <w:r>
        <w:rPr>
          <w:rFonts w:cs="Times New Roman" w:ascii="Times New Roman" w:hAnsi="Times New Roman"/>
          <w:szCs w:val="28"/>
        </w:rPr>
        <w:t>ngày 25/6/2018./.</w:t>
      </w:r>
    </w:p>
    <w:p>
      <w:pPr>
        <w:pStyle w:val="Normal"/>
        <w:spacing w:lineRule="auto" w:line="288"/>
        <w:ind w:firstLine="728"/>
        <w:jc w:val="both"/>
        <w:rPr>
          <w:rFonts w:ascii="Times New Roman" w:hAnsi="Times New Roman" w:cs="Times New Roman"/>
          <w:szCs w:val="28"/>
        </w:rPr>
      </w:pPr>
      <w:r>
        <w:rPr>
          <w:rFonts w:cs="Times New Roman" w:ascii="Times New Roman" w:hAnsi="Times New Roman"/>
          <w:szCs w:val="28"/>
        </w:rPr>
      </w:r>
    </w:p>
    <w:tbl>
      <w:tblPr>
        <w:tblW w:w="9622" w:type="dxa"/>
        <w:jc w:val="left"/>
        <w:tblInd w:w="-108" w:type="dxa"/>
        <w:tblLayout w:type="fixed"/>
        <w:tblCellMar>
          <w:top w:w="0" w:type="dxa"/>
          <w:left w:w="108" w:type="dxa"/>
          <w:bottom w:w="0" w:type="dxa"/>
          <w:right w:w="108" w:type="dxa"/>
        </w:tblCellMar>
      </w:tblPr>
      <w:tblGrid>
        <w:gridCol w:w="4396"/>
        <w:gridCol w:w="5226"/>
      </w:tblGrid>
      <w:tr>
        <w:trPr>
          <w:trHeight w:val="1627" w:hRule="atLeast"/>
        </w:trPr>
        <w:tc>
          <w:tcPr>
            <w:tcW w:w="4396" w:type="dxa"/>
            <w:tcBorders/>
          </w:tcPr>
          <w:p>
            <w:pPr>
              <w:pStyle w:val="Normal"/>
              <w:widowControl w:val="false"/>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Nơi nhận:</w:t>
            </w:r>
          </w:p>
          <w:p>
            <w:pPr>
              <w:pStyle w:val="Normal"/>
              <w:rPr/>
            </w:pPr>
            <w:r>
              <w:rPr>
                <w:rFonts w:cs="Times New Roman" w:ascii="Times New Roman" w:hAnsi="Times New Roman"/>
                <w:b/>
                <w:bCs/>
                <w:i/>
                <w:iCs/>
                <w:sz w:val="22"/>
                <w:szCs w:val="22"/>
                <w:lang w:val="it-IT"/>
              </w:rPr>
              <w:t xml:space="preserve">   </w:t>
            </w:r>
            <w:r>
              <w:rPr>
                <w:rFonts w:cs="Times New Roman" w:ascii="Times New Roman" w:hAnsi="Times New Roman"/>
                <w:sz w:val="22"/>
                <w:szCs w:val="22"/>
                <w:lang w:val="it-IT"/>
              </w:rPr>
              <w:t>- Ban Chỉ đạo TW về PCTT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Tỉnh ủy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HĐND - UBND tỉnh (b/c);</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rPr>
              <w:t>- Trưởng Ban chỉ huy PCTT&amp;TKCN (b/c);</w:t>
            </w:r>
          </w:p>
          <w:p>
            <w:pPr>
              <w:pStyle w:val="Normal"/>
              <w:rPr>
                <w:rFonts w:ascii="Times New Roman" w:hAnsi="Times New Roman" w:cs="Times New Roman"/>
                <w:spacing w:val="-4"/>
                <w:szCs w:val="28"/>
                <w:lang w:val="de-DE"/>
              </w:rPr>
            </w:pPr>
            <w:r>
              <w:rPr>
                <w:rFonts w:cs="Times New Roman" w:ascii="Times New Roman" w:hAnsi="Times New Roman"/>
                <w:sz w:val="22"/>
                <w:szCs w:val="22"/>
              </w:rPr>
              <w:t xml:space="preserve">   </w:t>
            </w:r>
            <w:r>
              <w:rPr>
                <w:rFonts w:cs="Times New Roman" w:ascii="Times New Roman" w:hAnsi="Times New Roman"/>
                <w:sz w:val="22"/>
                <w:szCs w:val="22"/>
              </w:rPr>
              <w:t>- Lưu: VP.</w:t>
            </w:r>
          </w:p>
        </w:tc>
        <w:tc>
          <w:tcPr>
            <w:tcW w:w="5226"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BAN CHỈ HUY PCTT &amp;TKCN TỈN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L. TRƯỞNG BAN</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ÁNH VĂN PHÒNG</w:t>
            </w:r>
          </w:p>
          <w:p>
            <w:pPr>
              <w:pStyle w:val="Normal"/>
              <w:spacing w:before="24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widowControl w:val="false"/>
              <w:spacing w:before="240" w:after="0"/>
              <w:jc w:val="center"/>
              <w:rPr>
                <w:rFonts w:ascii="Times New Roman" w:hAnsi="Times New Roman" w:cs="Times New Roman"/>
                <w:b/>
                <w:b/>
                <w:bCs/>
                <w:i/>
                <w:i/>
                <w:szCs w:val="28"/>
                <w:lang w:val="de-DE"/>
              </w:rPr>
            </w:pPr>
            <w:r>
              <w:rPr>
                <w:rFonts w:cs="Times New Roman" w:ascii="Times New Roman" w:hAnsi="Times New Roman"/>
                <w:b/>
                <w:bCs/>
                <w:i/>
                <w:szCs w:val="28"/>
                <w:lang w:val="de-DE"/>
              </w:rPr>
            </w:r>
          </w:p>
          <w:p>
            <w:pPr>
              <w:pStyle w:val="Normal"/>
              <w:widowControl w:val="false"/>
              <w:spacing w:before="240" w:after="0"/>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widowControl w:val="false"/>
              <w:spacing w:before="240" w:after="0"/>
              <w:jc w:val="center"/>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spacing w:lineRule="auto" w:line="264" w:before="40" w:after="40"/>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134" w:gutter="0" w:header="0" w:top="113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spacing w:lineRule="auto" w:line="360"/>
      <w:ind w:left="-57" w:right="-57" w:firstLine="777"/>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6:00Z</dcterms:created>
  <dc:creator>Quoc Khanh</dc:creator>
  <dc:description/>
  <cp:keywords/>
  <dc:language>en-US</dc:language>
  <cp:lastModifiedBy>Windows User</cp:lastModifiedBy>
  <cp:lastPrinted>2018-06-25T16:14:00Z</cp:lastPrinted>
  <dcterms:modified xsi:type="dcterms:W3CDTF">2018-06-25T09:17:00Z</dcterms:modified>
  <cp:revision>3</cp:revision>
  <dc:subject/>
  <dc:title>Ubnd Th̃ x· lai ch©u</dc:title>
</cp:coreProperties>
</file>