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UBND TỈNH LA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BAN TỔ CHỨC KỶ NIỆM CÁC SỰ KIỆN LỊCH SỬ CỦ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ỈNH NĂM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4925</wp:posOffset>
                      </wp:positionV>
                      <wp:extent cx="8667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Số: 12/GM-BTC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– Tư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47625</wp:posOffset>
                      </wp:positionV>
                      <wp:extent cx="1981835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3.75pt" to="222.4pt,4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Lai Châu, ngày  03  tháng 6 năm 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GIẤY MỜI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400"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…………………………………………………………………..</w:t>
      </w:r>
    </w:p>
    <w:p>
      <w:pPr>
        <w:pStyle w:val="Normal"/>
        <w:spacing w:lineRule="atLeast" w:line="400" w:before="40" w:after="0"/>
        <w:ind w:firstLine="720"/>
        <w:jc w:val="both"/>
        <w:rPr>
          <w:rFonts w:ascii="Times New Roman" w:hAnsi="Times New Roman" w:cs="Times New Roman"/>
          <w:spacing w:val="-4"/>
          <w:sz w:val="18"/>
          <w:szCs w:val="28"/>
        </w:rPr>
      </w:pPr>
      <w:r>
        <w:rPr>
          <w:rFonts w:cs="Times New Roman" w:ascii="Times New Roman" w:hAnsi="Times New Roman"/>
          <w:spacing w:val="-4"/>
          <w:sz w:val="18"/>
          <w:szCs w:val="28"/>
        </w:rPr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Kế hoạch số 01/KH-BCĐ ngày 24 tháng 7 năm 2018 của Ban Chỉ đạo tổ chức kỷ niệm các sự kiện lịch sử của tỉnh trong năm 2019;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Vnbnnidung2"/>
          <w:rFonts w:cs="Times New Roman" w:ascii="Times New Roman" w:hAnsi="Times New Roman"/>
          <w:spacing w:val="-4"/>
          <w:sz w:val="28"/>
          <w:szCs w:val="28"/>
          <w:lang w:eastAsia="vi-VN"/>
        </w:rPr>
        <w:t>Căn cứ Quyết định số 36/QĐ-UBND ngày 17/01/2019 của UBND tỉnh Lai Châu về việc thành lập Ban Tổ chức kỷ niệm các sự kiện lịch sử của tỉnh năm 2019.</w:t>
      </w:r>
    </w:p>
    <w:p>
      <w:pPr>
        <w:pStyle w:val="Normal"/>
        <w:spacing w:lineRule="auto" w:line="288" w:before="4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Ban Tổ chức </w:t>
      </w:r>
      <w:r>
        <w:rPr>
          <w:rStyle w:val="Vnbnnidung2"/>
          <w:rFonts w:cs="Times New Roman" w:ascii="Times New Roman" w:hAnsi="Times New Roman"/>
          <w:sz w:val="28"/>
          <w:szCs w:val="28"/>
          <w:lang w:eastAsia="vi-VN"/>
        </w:rPr>
        <w:t>kỷ niệm các sự kiện lịch sử của tỉnh năm 2019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rân trọng kính mời đồng chí tới dự buổi họp BTC.</w:t>
      </w:r>
    </w:p>
    <w:p>
      <w:pPr>
        <w:pStyle w:val="Normal"/>
        <w:numPr>
          <w:ilvl w:val="0"/>
          <w:numId w:val="1"/>
        </w:numPr>
        <w:spacing w:lineRule="auto" w:line="288"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hành phần: 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hủ trì Đ/c Tống Thanh Hải – Trưởng BTC kỷ niệm;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/c Sùng A Hồ - Giám đốc Sở VHTTDL - Phó Ban Thường trực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/c Trần Đức Vương – Trưởng Ban Tuyên giáo Tỉnh uỷ - Phó trưởng Ban Tổ chức;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/c Chỉ huy trưởng BCH Quân sự tỉnh;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/c Giám đốc Sở Tài chính;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/c Giám đốc Sở Kê hoạch và Đầu tư;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/c Giám đốc Sở Công Thương;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/c Giám đốc Sở Ngoại vụ;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/c Giám đốc Đài PTTH tỉnh;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/c Chánh Văn phòng UBND tỉnh.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Thời gian: </w:t>
      </w:r>
      <w:r>
        <w:rPr>
          <w:rFonts w:cs="Times New Roman" w:ascii="Times New Roman" w:hAnsi="Times New Roman"/>
          <w:sz w:val="28"/>
          <w:szCs w:val="28"/>
        </w:rPr>
        <w:t>9h00, thứ Ba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04/6/201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Địa điểm:</w:t>
      </w:r>
      <w:r>
        <w:rPr>
          <w:rFonts w:cs="Times New Roman" w:ascii="Times New Roman" w:hAnsi="Times New Roman"/>
          <w:sz w:val="28"/>
          <w:szCs w:val="28"/>
        </w:rPr>
        <w:t xml:space="preserve"> Phòng họp số 02, Tầng 3, Nhà B, Trung tâm Hành chính Chính trị tỉnh.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Nội dung: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Báo cáo sơ bộ tiến độ thực hiện các hoạt động kỷ niệm đến hết 31/5/2019.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ho ý kiến vào dự thảo </w:t>
      </w:r>
      <w:r>
        <w:rPr>
          <w:rFonts w:cs="Times New Roman" w:ascii="Times New Roman" w:hAnsi="Times New Roman"/>
          <w:spacing w:val="-4"/>
          <w:sz w:val="28"/>
          <w:szCs w:val="28"/>
        </w:rPr>
        <w:t>Kế hoạch chi tiết các hoạt động kỷ niệm của BTC.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. Tổ chức thực hiện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Giao Sở Văn hoá, Thể thao và Du lịch chuẩn bị tài liệu họp; số lượng 15 bộ.</w:t>
      </w:r>
    </w:p>
    <w:p>
      <w:pPr>
        <w:pStyle w:val="Normal"/>
        <w:spacing w:lineRule="auto" w:line="288" w:before="4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TC trân trọng kính mời đại biểu đến dự họp đúng thời gian, thành phầ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4"/>
          <w:szCs w:val="28"/>
        </w:rPr>
      </w:pPr>
      <w:r>
        <w:rPr>
          <w:rFonts w:cs="Times New Roman" w:ascii="Times New Roman" w:hAnsi="Times New Roman"/>
          <w:b/>
          <w:i/>
          <w:sz w:val="34"/>
          <w:szCs w:val="28"/>
        </w:rPr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738"/>
      </w:tblGrid>
      <w:tr>
        <w:trPr>
          <w:trHeight w:val="1101" w:hRule="atLeast"/>
        </w:trPr>
        <w:tc>
          <w:tcPr>
            <w:tcW w:w="4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thành phầ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T. THCB tỉn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Lưu: VT, VX.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4"/>
              </w:rPr>
              <w:t>TRƯỞNG 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4"/>
              </w:rPr>
              <w:t>PHÓ CHỦ TỊCH UBND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  <w:t>Tống Thanh H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z w:val="26"/>
      <w:shd w:fill="FFFFFF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1" w:before="780" w:after="6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40:00Z</dcterms:created>
  <dc:creator>Sharp</dc:creator>
  <dc:description/>
  <cp:keywords/>
  <dc:language>en-US</dc:language>
  <cp:lastModifiedBy>NguyenTien</cp:lastModifiedBy>
  <cp:lastPrinted>2019-06-03T17:06:00Z</cp:lastPrinted>
  <dcterms:modified xsi:type="dcterms:W3CDTF">2019-06-03T10:18:00Z</dcterms:modified>
  <cp:revision>38</cp:revision>
  <dc:subject/>
  <dc:title/>
</cp:coreProperties>
</file>