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40" w:type="dxa"/>
        <w:tblLayout w:type="fixed"/>
        <w:tblCellMar>
          <w:top w:w="15" w:type="dxa"/>
          <w:left w:w="100" w:type="dxa"/>
          <w:bottom w:w="15" w:type="dxa"/>
          <w:right w:w="100" w:type="dxa"/>
        </w:tblCellMar>
      </w:tblPr>
      <w:tblGrid>
        <w:gridCol w:w="3401"/>
        <w:gridCol w:w="6172"/>
      </w:tblGrid>
      <w:tr>
        <w:trPr/>
        <w:tc>
          <w:tcPr>
            <w:tcW w:w="3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ỈNH LAI CHÂU</w:t>
            </w:r>
          </w:p>
        </w:tc>
        <w:tc>
          <w:tcPr>
            <w:tcW w:w="617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Số: 1012  /KH-UBND</w:t>
            </w:r>
          </w:p>
        </w:tc>
        <w:tc>
          <w:tcPr>
            <w:tcW w:w="617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color w:val="000000"/>
                <w:sz w:val="26"/>
                <w:szCs w:val="26"/>
              </w:rPr>
              <w:t>Lai Châu, ngày  11 tháng 6 năm 2019</w:t>
            </w:r>
          </w:p>
        </w:tc>
      </w:tr>
    </w:tbl>
    <w:p>
      <w:pPr>
        <w:pStyle w:val="Normal"/>
        <w:spacing w:lineRule="auto" w:line="24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 HOẠCH</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Hội nghị trực tuyến sơ kết đánh giá tình hình phát triển kinh tế - xã hội, đảm bảo quốc phòng - an ninh 6 tháng đầu năm 2019; công tác chỉ đạo điều hành của Uỷ ban nhân dân tỉnh 6 tháng đầu năm 2019; công bố chỉ số cải cách hành chính tỉnh năm 2018</w:t>
      </w:r>
    </w:p>
    <w:p>
      <w:pPr>
        <w:pStyle w:val="Normal"/>
        <w:spacing w:lineRule="atLeast" w:line="32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40" w:after="0"/>
        <w:ind w:firstLine="567"/>
        <w:jc w:val="both"/>
        <w:rPr/>
      </w:pPr>
      <w:r>
        <w:rPr>
          <w:rFonts w:cs="Times New Roman" w:ascii="Times New Roman" w:hAnsi="Times New Roman"/>
          <w:color w:val="000000"/>
          <w:sz w:val="28"/>
          <w:szCs w:val="28"/>
          <w:shd w:fill="FFFFFF" w:val="clear"/>
        </w:rPr>
        <w:t xml:space="preserve">Thực hiện chương trình công tác của Uỷ ban nhân dân tỉnh tháng 6/2019, Uỷ ban nhân dân tỉnh ban hành Kế hoạch tổ chức Hội nghị trực tuyến </w:t>
      </w:r>
      <w:r>
        <w:rPr>
          <w:rFonts w:cs="Times New Roman" w:ascii="Times New Roman" w:hAnsi="Times New Roman"/>
          <w:color w:val="000000"/>
          <w:sz w:val="28"/>
          <w:szCs w:val="28"/>
        </w:rPr>
        <w:t>sơ kết đánh giá tình hình phát triển kinh tế - xã hội, đảm bảo quốc phòng - an ninh 6 tháng đầu năm 2019; công tác chỉ đạo điều hành của Uỷ ban nhân dân tỉnh 6 tháng đầu năm 2019; công bố chỉ số cải cách hành chính tỉnh năm 201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như sau:</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NỘI DUNG HỘI NGHỊ VÀ CHƯƠNG TRÌNH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ội dung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1. Hội nghị thứ nhấ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ình hình thực hiện kế hoạch phát triển kinh tế - xã hội 6 tháng đầu năm; nhiệm vụ, giải pháp 6 tháng cuối năm 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công tác chỉ đạo, điều hành 6 tháng đầu năm; nhiệm vụ 06 tháng cuối năm 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2. Hội nghị thứ hai:</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phân tích chỉ số cải cách hành chính (PAR INDEX); chỉ số hiệu quả quản trị và hành chính công cấp tỉnh (PAPI) và chỉ số hài lòng về sự phục vụ hành chính (SIPAS) năm 2018. Công bố chỉ số cải cách hành chính của các sở, ngành, Uỷ ban nhân dân các huyện, thành phố.</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Hình thức tổ chức:</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trực tuyến Uỷ ban nhân dân tỉnh với các địa phương.</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ương trình Hội nghị</w:t>
      </w:r>
    </w:p>
    <w:p>
      <w:pPr>
        <w:pStyle w:val="Normal"/>
        <w:spacing w:lineRule="auto" w:line="240" w:before="4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Có chương trình kèm theo)</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ÀNH PHẦN, THỜI GIAN, ĐỊA ĐIỂM</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ành phần</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t>1.1. Tại điểm cầu Uỷ ban nhân dân tỉnh</w:t>
        <w:tab/>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 Hội nghị thứ nhấ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biểu triệu tập: Các đồng chí Ủy viên Uỷ ban nhân dân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biểu mời:</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chí Giàng Páo Mỷ - Uỷ viên Ban Chấp hành Trung ương Đảng - Bí thư Tỉnh uỷ - Trưởng Đoàn đại biểu Quốc hội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chí Vũ Văn Hoàn - Phó Bí thư Thường trực Tỉnh uỷ - Chủ tịch Hội đồng nhân dân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Đoàn đại biểu Quốc hội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đồng chí Phó Chủ tịch Hội đồng nhân dân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Ban Dân vận Tỉnh uỷ, Ban Tuyên giáo Tỉnh uỷ, Ban Tổ chức Tỉnh uỷ, Ban Nội chính Tỉnh uỷ, Uỷ ban Kiểm tra Tỉnh uỷ.</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Ủy ban MTTQ Việt Nam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Liên đoàn Lao động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Đảng uỷ khối các cơ quan, Đảng uỷ khối các Doanh nghiệp.</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các Ban Hội đồng nhân dân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Văn phòng Tỉnh ủy, Hội đồng nhân dân.</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ủ trưởng các cơ quan, đơn vị: Sở Ngoại vụ, Bộ Chỉ huy Quân sự tỉnh, Bộ Chỉ huy Bộ đội Biên phòng tỉnh, Ngân hàng Nhà nước tỉnh, Kho bạc Nhà nước tỉnh, Cục Thống kê tỉnh, Cục Thuế tỉnh, Toà án Nhân dân tỉnh, Viện kiểm sát Nhân dân tỉnh, Cục thi hành án dân sự tỉnh, Ban Quản lý Khu kinh tế cửa khẩu Ma Lù Thàng, Chi cục Hải quan cửa khẩu Ma Lù Thàng, Đài Phát thanh - Truyền hình tỉnh, Ban QLDA ĐTXD các công trình Dân dụng và Công nghiệp, Ban QLDA ĐTXD các công trình Nông nghiệp và PTNT, Ban QLDA ĐTXD các công trình Giao thông </w:t>
      </w:r>
      <w:r>
        <w:rPr>
          <w:rFonts w:cs="Times New Roman" w:ascii="Times New Roman" w:hAnsi="Times New Roman"/>
          <w:i/>
          <w:iCs/>
          <w:color w:val="000000"/>
          <w:sz w:val="28"/>
          <w:szCs w:val="28"/>
        </w:rPr>
        <w:t>(Trường hợp đặc biệt, cấp trưởng đi vắng, cấp phó đi thay phải báo cáo Chủ tịch UBND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Uỷ ban nhân dân tỉnh: Lãnh đạo, Chuyên viên các khối.</w:t>
      </w:r>
    </w:p>
    <w:p>
      <w:pPr>
        <w:pStyle w:val="Normal"/>
        <w:spacing w:lineRule="auto" w:line="240" w:before="40" w:after="0"/>
        <w:ind w:firstLine="720"/>
        <w:jc w:val="both"/>
        <w:rPr/>
      </w:pPr>
      <w:r>
        <w:rPr>
          <w:rFonts w:cs="Times New Roman" w:ascii="Times New Roman" w:hAnsi="Times New Roman"/>
          <w:color w:val="000000"/>
          <w:sz w:val="28"/>
          <w:szCs w:val="28"/>
        </w:rPr>
        <w:t>+ Phóng viên: Báo Lai Châu, Đài Phát thanh - Truyền hình tỉnh, Báo Nhân dân, Phân xã Thông tấn xã tại Lai Châu, VOV Tây Bắc, Cổng Thông tin điện tử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 Hội nghị thứ hai:</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và các Phó Chủ tịch Uỷ ban nhân dân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rưởng các sở, ban, ngành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viên Ban Chỉ đạo và Tổ giúp việc Ban Chỉ đạo CCHC nhà nước tỉnh Lai Châu giai đoạn 2016-2020.</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đồng thẩm định và Tổ thư ký giúp việc Hội đồng thẩm định xác định chỉ số CCHC.</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ãnh đạo Ban Thi đua khen thưởng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óng viên: Báo Lai Châu, Đài Phát thanh - Truyền hình tỉnh Lai Châu, Cổng thông tin điện tử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2. Tại điểm cầu Uỷ ban nhân dân các huyện, thành phố (gồm cả 02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ỷ ban nhân dân tỉnh mời Bí thư, Chủ tịch Hội đồng nhân dân các huyện, thành phố dự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ỷ ban nhân dân các huyện, thành phố.</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ởng các phòng, ban, và đơn vị trực thuộc Uỷ ban nhân dân các huyện, thành phố.</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tịch Uỷ ban nhân dân các xã, phường, thị trấn </w:t>
      </w:r>
      <w:r>
        <w:rPr>
          <w:rFonts w:cs="Times New Roman" w:ascii="Times New Roman" w:hAnsi="Times New Roman"/>
          <w:i/>
          <w:iCs/>
          <w:color w:val="000000"/>
          <w:sz w:val="28"/>
          <w:szCs w:val="28"/>
        </w:rPr>
        <w:t>(Giao Uỷ ban nhân dân các huyện, thành phố mời).</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ời gian và địa điểm tổ chức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ngày 21/6/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hị thứ nhất: Khai mạc vào 7 giờ 30 phú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hị thứ hai: Khai mạc vào 13 giờ 30 phú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i điểm cầu Uỷ ban nhân dân tỉnh: Phòng họp số 10 - Trung tâm Hội nghị văn hoá tỉn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i điểm cầu Uỷ ban nhân dân các huyện, thành phố: Phòng họp trực tuyến Uỷ ban nhân dân các huyện, thành phố.</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ác nội dung phát biểu tại Hội nghị</w:t>
      </w:r>
    </w:p>
    <w:p>
      <w:pPr>
        <w:pStyle w:val="Normal"/>
        <w:spacing w:lineRule="auto" w:line="240" w:before="40" w:after="0"/>
        <w:ind w:firstLine="720"/>
        <w:jc w:val="both"/>
        <w:rPr/>
      </w:pPr>
      <w:r>
        <w:rPr>
          <w:rFonts w:cs="Times New Roman" w:ascii="Times New Roman" w:hAnsi="Times New Roman"/>
          <w:color w:val="000000"/>
          <w:sz w:val="28"/>
          <w:szCs w:val="28"/>
        </w:rPr>
        <w:t>- Hội nghị thứ nhất: Có biểu phân công kèm theo.</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hị thứ hai: Có văn bản giao nhiệm vụ riêng.</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Yêu cầu: Bài phát biểu do các đơn vị chuẩn bị có thời gian không quá 10 phút, phát biểu có trọng tâm, trọng điểm theo đúng chủ đề đã phân công. Bài phát biểu yêu cầu gửi về Văn phòng Uỷ ban nhân dân tỉnh trước ngày 15/6/2019, bản mềm gửi vào địa chỉ email: </w:t>
      </w:r>
      <w:r>
        <w:rPr>
          <w:rFonts w:cs="Times New Roman" w:ascii="Times New Roman" w:hAnsi="Times New Roman"/>
          <w:i/>
          <w:iCs/>
          <w:color w:val="000000"/>
          <w:sz w:val="28"/>
          <w:szCs w:val="28"/>
          <w:u w:val="single"/>
        </w:rPr>
        <w:t>pthvpubnd-laichau@chinhphu.vn</w:t>
      </w:r>
      <w:r>
        <w:rPr>
          <w:rFonts w:cs="Times New Roman" w:ascii="Times New Roman" w:hAnsi="Times New Roman"/>
          <w:i/>
          <w:iCs/>
          <w:color w:val="000000"/>
          <w:sz w:val="28"/>
          <w:szCs w:val="28"/>
        </w:rPr>
        <w: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Ổ CHỨC THỰC HIỆN</w:t>
      </w:r>
    </w:p>
    <w:p>
      <w:pPr>
        <w:pStyle w:val="Normal"/>
        <w:spacing w:lineRule="auto" w:line="240" w:before="40" w:after="0"/>
        <w:ind w:firstLine="720"/>
        <w:jc w:val="both"/>
        <w:rPr/>
      </w:pPr>
      <w:r>
        <w:rPr>
          <w:rFonts w:cs="Times New Roman" w:ascii="Times New Roman" w:hAnsi="Times New Roman"/>
          <w:b/>
          <w:bCs/>
          <w:color w:val="000000"/>
          <w:sz w:val="28"/>
          <w:szCs w:val="28"/>
        </w:rPr>
        <w:t xml:space="preserve">1. Đề nghị Văn phòng Tỉnh ủy: </w:t>
      </w:r>
      <w:r>
        <w:rPr>
          <w:rFonts w:cs="Times New Roman" w:ascii="Times New Roman" w:hAnsi="Times New Roman"/>
          <w:color w:val="000000"/>
          <w:sz w:val="28"/>
          <w:szCs w:val="28"/>
        </w:rPr>
        <w:t>Chuẩn bị các điều kiện để đồng chí Bí thư Tỉnh uỷ tham dự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Văn phòng Uỷ ban nhân dân tỉnh: </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công tác tổ chức Hội nghị, phối hợp với các sở, ban, ngành liên quan kiểm tra, đôn đốc các nội dung theo kế hoạch.</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áo cáo công tác chỉ đạo, điều hành 6 tháng đầu năm; nhiệm vụ 06 tháng cuối năm 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Sở Kế hoạch và Đầu tư</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áo cáo tình hình thực hiện kế hoạch phát triển kinh tế - xã hội 6 tháng đầu năm; nhiệm vụ, giải pháp 6 tháng cuối năm 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Văn phòng Uỷ ban nhân dân tỉnh chuẩn bị bài phát biểu của các lãnh đạo tỉnh tại Hội nghị thứ nhấ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Sở Nội vụ</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áo cáo phân tích chỉ số cải cách hành chính (PAR INDEX); chỉ số hiệu quả quản trị và hành chính công cấp tỉnh (PAPI) và chỉ số hài lòng về sự phục vụ hành chính (SIPAS) năm 2018. Nhiệm vụ, giải pháp nâng cao các chỉ số trong năm 2019.</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Văn phòng Uỷ ban nhân dân tỉnh chuẩn bị bài phát biểu của các lãnh đạo tỉnh tại Hội nghị thứ hai.</w:t>
      </w:r>
    </w:p>
    <w:p>
      <w:pPr>
        <w:pStyle w:val="Normal"/>
        <w:spacing w:lineRule="auto" w:line="240" w:before="40" w:after="0"/>
        <w:ind w:firstLine="720"/>
        <w:jc w:val="both"/>
        <w:rPr/>
      </w:pPr>
      <w:r>
        <w:rPr>
          <w:rFonts w:cs="Times New Roman" w:ascii="Times New Roman" w:hAnsi="Times New Roman"/>
          <w:b/>
          <w:bCs/>
          <w:color w:val="000000"/>
          <w:sz w:val="28"/>
          <w:szCs w:val="28"/>
        </w:rPr>
        <w:t>5. Các Sở, ban, ngành, đoàn thể tỉnh, Uỷ ban nhân dân các huyện, thành phố</w:t>
      </w:r>
      <w:r>
        <w:rPr>
          <w:rFonts w:cs="Times New Roman" w:ascii="Times New Roman" w:hAnsi="Times New Roman"/>
          <w:color w:val="000000"/>
          <w:sz w:val="28"/>
          <w:szCs w:val="28"/>
        </w:rPr>
        <w:t>: Chuẩn bị nội dung phát biểu tại Hội nghị theo đúng sự phân công.</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Sở Thông tin và Truyền thông</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VNPT Lai Châu phối hợp với Văn phòng Uỷ ban nhân dân tỉnh, Ban Quản lý Trung tâm hành chính - chính trị tỉnh triển khai lắp đặt đường truyền và thiết bị tại Phòng họp số 10 - Trung tâm Hội nghị Văn hóa tỉnh.</w:t>
      </w:r>
    </w:p>
    <w:p>
      <w:pPr>
        <w:pStyle w:val="Normal"/>
        <w:spacing w:lineRule="auto" w:line="240" w:before="40" w:after="0"/>
        <w:ind w:firstLine="720"/>
        <w:jc w:val="both"/>
        <w:rPr/>
      </w:pPr>
      <w:r>
        <w:rPr>
          <w:rFonts w:cs="Times New Roman" w:ascii="Times New Roman" w:hAnsi="Times New Roman"/>
          <w:b/>
          <w:bCs/>
          <w:color w:val="000000"/>
          <w:sz w:val="28"/>
          <w:szCs w:val="28"/>
        </w:rPr>
        <w:t>7. Ban Quản lý Trung tâm hành chính - chính trị tỉnh:</w:t>
      </w:r>
      <w:r>
        <w:rPr>
          <w:rFonts w:cs="Times New Roman" w:ascii="Times New Roman" w:hAnsi="Times New Roman"/>
          <w:color w:val="000000"/>
          <w:sz w:val="28"/>
          <w:szCs w:val="28"/>
        </w:rPr>
        <w:t xml:space="preserve"> Chuẩn bị phòng họp và các điều kiện phục vụ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ài liệu Hội nghị được đăng tải trên Trang thông tin điện tử của Văn phòng Uỷ ban nhân dân tỉnh </w:t>
      </w:r>
      <w:r>
        <w:rPr>
          <w:rFonts w:cs="Times New Roman" w:ascii="Times New Roman" w:hAnsi="Times New Roman"/>
          <w:i/>
          <w:iCs/>
          <w:color w:val="000000"/>
          <w:sz w:val="28"/>
          <w:szCs w:val="28"/>
        </w:rPr>
        <w:t xml:space="preserve">(địa chỉ: </w:t>
      </w:r>
      <w:hyperlink r:id="rId2">
        <w:r>
          <w:rPr>
            <w:rStyle w:val="InternetLink"/>
            <w:rFonts w:cs="Times New Roman" w:ascii="Times New Roman" w:hAnsi="Times New Roman"/>
            <w:i/>
            <w:iCs/>
            <w:color w:val="0000FF"/>
            <w:sz w:val="28"/>
            <w:szCs w:val="28"/>
            <w:u w:val="single"/>
          </w:rPr>
          <w:t>http://vpubnd.laichau.gov.vn</w:t>
        </w:r>
      </w:hyperlink>
      <w:r>
        <w:rPr>
          <w:rFonts w:cs="Times New Roman" w:ascii="Times New Roman" w:hAnsi="Times New Roman"/>
          <w:i/>
          <w:iCs/>
          <w:color w:val="000000"/>
          <w:sz w:val="28"/>
          <w:szCs w:val="28"/>
        </w:rPr>
        <w:t>; mục Tài liệu Hội nghị).</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tổ chức Hội nghị sơ kết đánh giá tình hình phát triển kinh tế - xã hội, đảm bảo quốc phòng - an ninh 6 tháng đầu năm 2019; công tác chỉ đạo điều hành của Uỷ ban nhân dân tỉnh 6 tháng đầu năm 2019; công bố chỉ số cải cách hành chính tỉnh năm 2018. Căn cứ kế hoạch này, các cơ quan, đơn vị, địa phương có liên quan tổ chức triển khai thực hiện./.</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3" w:type="dxa"/>
        <w:jc w:val="left"/>
        <w:tblInd w:w="-100" w:type="dxa"/>
        <w:tblLayout w:type="fixed"/>
        <w:tblCellMar>
          <w:top w:w="15" w:type="dxa"/>
          <w:left w:w="100" w:type="dxa"/>
          <w:bottom w:w="15" w:type="dxa"/>
          <w:right w:w="100" w:type="dxa"/>
        </w:tblCellMar>
      </w:tblPr>
      <w:tblGrid>
        <w:gridCol w:w="5203"/>
        <w:gridCol w:w="3820"/>
      </w:tblGrid>
      <w:tr>
        <w:trPr/>
        <w:tc>
          <w:tcPr>
            <w:tcW w:w="52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Nơi nh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TT. Tỉ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TT. HĐ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Chủ tịch và các Phó Chủ tịch UB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hư thành ph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Quản lý Trung tâm HC - CT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Lưu: VT, TH.</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20" w:type="dxa"/>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M. ỦY BAN NHÂN DÂN</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CHỦ TỊCH</w:t>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Đã ký ) </w:t>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rần Tiến Dũng</w:t>
            </w:r>
          </w:p>
        </w:tc>
      </w:tr>
      <w:tr>
        <w:trPr/>
        <w:tc>
          <w:tcPr>
            <w:tcW w:w="5203" w:type="dxa"/>
            <w:tcBorders/>
          </w:tcPr>
          <w:p>
            <w:pPr>
              <w:pStyle w:val="Normal"/>
              <w:snapToGrid w:val="false"/>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TRÌNH HỘI NGHỊ</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èm theo Kế hoạch số:         /KH-UBND ngày    /6/2019 của UBND tỉnh Lai Châu)</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Điều hành Hội nghị:</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chí Giàng Páo Mỷ - Uỷ viên BCH Trung ương Đảng - Bí thư Tỉnh uỷ, Trưởng đoàn ĐBQH tỉnh;</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chí Vũ Văn Hoàn - Phó Bí thư Thường trực Tỉnh uỷ - Chủ tịch Hội đồng nhân dân tỉnh;</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chí Trần Tiến Dũng - Phó Bí thư Tỉnh uỷ - Chủ tịch Uỷ ban nhân dân tỉnh.</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Thời gian:</w:t>
      </w:r>
      <w:r>
        <w:rPr>
          <w:rFonts w:cs="Times New Roman" w:ascii="Times New Roman" w:hAnsi="Times New Roman"/>
          <w:color w:val="000000"/>
          <w:sz w:val="28"/>
          <w:szCs w:val="28"/>
        </w:rPr>
        <w:t xml:space="preserve"> 01 ngày 21/6/2019 </w:t>
      </w:r>
      <w:r>
        <w:rPr>
          <w:rFonts w:cs="Times New Roman" w:ascii="Times New Roman" w:hAnsi="Times New Roman"/>
          <w:i/>
          <w:iCs/>
          <w:color w:val="000000"/>
          <w:sz w:val="28"/>
          <w:szCs w:val="28"/>
        </w:rPr>
        <w:t>(buổi sáng bắt đầu từ 7 giờ 30 phút, buổi chiều bắt đầu tư 13 giờ 30 phút).</w:t>
      </w:r>
    </w:p>
    <w:p>
      <w:pPr>
        <w:pStyle w:val="Normal"/>
        <w:spacing w:lineRule="auto" w:line="240" w:before="60" w:after="0"/>
        <w:jc w:val="both"/>
        <w:rPr/>
      </w:pPr>
      <w:r>
        <w:rPr>
          <w:rFonts w:cs="Times New Roman" w:ascii="Times New Roman" w:hAnsi="Times New Roman"/>
          <w:b/>
          <w:bCs/>
          <w:color w:val="000000"/>
          <w:sz w:val="28"/>
          <w:szCs w:val="28"/>
        </w:rPr>
        <w:t>- Địa điểm:</w:t>
      </w:r>
      <w:r>
        <w:rPr/>
        <w:t xml:space="preserve"> Phòng họp số 10 - Trung tâm Hội nghị văn hoá tỉnh.</w:t>
      </w:r>
    </w:p>
    <w:tbl>
      <w:tblPr>
        <w:tblW w:w="8954" w:type="dxa"/>
        <w:jc w:val="left"/>
        <w:tblInd w:w="113" w:type="dxa"/>
        <w:tblLayout w:type="fixed"/>
        <w:tblCellMar>
          <w:top w:w="15" w:type="dxa"/>
          <w:left w:w="80" w:type="dxa"/>
          <w:bottom w:w="15" w:type="dxa"/>
          <w:right w:w="80" w:type="dxa"/>
        </w:tblCellMar>
      </w:tblPr>
      <w:tblGrid>
        <w:gridCol w:w="1867"/>
        <w:gridCol w:w="3827"/>
        <w:gridCol w:w="3260"/>
      </w:tblGrid>
      <w:tr>
        <w:trPr/>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Thời gian</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uổi sáng</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ội nghị sơ kết đánh giá tình hình phát triển kinh tế - xã hội, đảm bảo quốc phòng - an ninh 6 tháng đầu năm 2019; công tác chỉ đạo điều hành của Uỷ ban nhân dân tỉnh 6 tháng đầu năm 201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 - 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đón và đăng ký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UBND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ên bố lý do, giới thiệu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ãnh đạo Văn phòng UBND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 8: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color w:val="000000"/>
                <w:sz w:val="28"/>
                <w:szCs w:val="28"/>
              </w:rPr>
              <w:t xml:space="preserve">Báo cáo sơ kết </w:t>
            </w:r>
            <w:r>
              <w:rPr>
                <w:rFonts w:cs="Times New Roman" w:ascii="Times New Roman" w:hAnsi="Times New Roman"/>
                <w:sz w:val="28"/>
                <w:szCs w:val="28"/>
              </w:rPr>
              <w:t>tình hình thực hiện kế hoạch phát triển kinh tế - xã hội 6 tháng đầu năm; nhiệm vụ, giải pháp 6 tháng cuối năm 2019; công tác chỉ đạo, điều hành 6 tháng đầu năm; nhiệm vụ 06 tháng cuối năm 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c Tống Thanh Hải - Phó Chủ tịch Thường trực Uỷ ban nhân dân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 - 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ảo luận báo c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Chủ trì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ng chí Bí thư Tỉnh 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ng chí Phó Bí thư Thường trực Tỉnh u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ng chí Phó Bí thư Tỉnh uỷ, Chủ tịch Uỷ ban nhân dân tỉnh.</w:t>
            </w:r>
          </w:p>
          <w:p>
            <w:pPr>
              <w:pStyle w:val="Normal"/>
              <w:spacing w:lineRule="auto" w:line="240" w:before="0" w:after="0"/>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Tham gia phiên thảo luận: </w:t>
            </w:r>
            <w:r>
              <w:rPr>
                <w:rFonts w:cs="Times New Roman" w:ascii="Times New Roman" w:hAnsi="Times New Roman"/>
                <w:sz w:val="28"/>
                <w:szCs w:val="28"/>
              </w:rPr>
              <w:t>Các Sở, ban, ngành, UBND các huyện, thành phố.</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biểu của đồng chí Bí thư Tỉnh u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ng chí Giàng Páo Mỷ - Uỷ viên BCH Trung ương Đảng - Bí thư Tỉnh uỷ, Trưởng đoàn ĐBQH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 - 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1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tục thảo luận báo c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Chủ trì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chí Bí thư Tỉnh 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ng chí Phó Bí thư Thường trực Tỉnh u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chí Phó Bí thư Tỉnh uỷ, Chủ tịch Uỷ ban nhân dân tỉnh.</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Tham gia phiên thảo luận: </w:t>
            </w:r>
            <w:r>
              <w:rPr>
                <w:rFonts w:cs="Times New Roman" w:ascii="Times New Roman" w:hAnsi="Times New Roman"/>
                <w:sz w:val="28"/>
                <w:szCs w:val="28"/>
              </w:rPr>
              <w:t>Các Sở, ban, ngành, UBND các huyện, thành phố.</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ng chí Trần Tiến Dũng - Phó Bí thư Tỉnh ủy - Chủ tịch UBND tỉnh Lai Châu</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uổi chiều</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ội nghị báo cáo phân tích chỉ số cải cách hành chính (PAR INDEX); chỉ số hiệu quả quản trị và hành chính công cấp tỉnh (PAPI) và chỉ số hài lòng về sự phục vụ hành chính (SIPAS) năm 2018. Công bố chỉ số cải cách hành chính của các sở, ban, ngành tỉnh và UBND các huyện, thành phố.</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h30- 14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Đón tiếp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Ban Tổ chức Hội ngh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h00- 14h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 và thông qua chương trình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ở Nội vụ - Cơ quan thường trực Ban Chỉ đạo CCHC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h05 - 14h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Khai mạc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c Trần Tiến Dũng - Phó Bí thư Tỉnh ủy, Chủ tịch UBND tỉnh,  Trưởng BCĐ CCHC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h10- 14h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Báo cáo phân tích chỉ số PAR INDEX, chỉ số PAPI và chỉ số SIPAS tỉnh Lai Châu năm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c Vừ A Tiến - Giám đốc Sở Nội vụ, Phó trưởng BCĐ CCHC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h20 - 15h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Phân tích, làm rõ những hạn chế, nguyên nhân dẫn đến chỉ số PAR INDEX, chỉ số PAPI và chỉ số SIPAS còn thấp; trách nhiệm của từng cơ quan, đơn vị  và giải pháp khắc ph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Các đại biểu tham luận theo yêu cầu của Chủ tọ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h30-15h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ội nghị 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h45-16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Công bố kết quả thực hiện công tác cải cách hành chính năm 2018 của của các sở, ban, ngành tỉnh; UBND các huyện, thành ph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c Vừ A Tiến - Giám đốc Sở Nội vụ, Phó trưởng BCĐ CCHC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h00-16h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Lãnh đạo các sở, ngành, UBND các huyện, thành phố</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h30-16h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Công bố quyết định khen thưởng tập thể, cá nhân có thành tích xuất sắc tiêu biểu trong công tác CCHC năm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Ban Thi đua Khen thưởng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6h45-17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Kết luận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Đ/c Trần Tiến Dũng - Phó Bí thư Tỉnh ủy, Chủ tịch UBND tỉnh,  Trưởng BCĐ CCHC tỉnh</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HÂN CÔNG PHÁT BIỂU TẠI HỘI NGHỊ SƠ KẾ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èm theo Kế hoạch số:         /KH-UBND ngày    /6/2019 của UBND tỉnh Lai Châ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915" w:type="dxa"/>
        <w:jc w:val="left"/>
        <w:tblInd w:w="-5" w:type="dxa"/>
        <w:tblLayout w:type="fixed"/>
        <w:tblCellMar>
          <w:top w:w="15" w:type="dxa"/>
          <w:left w:w="100" w:type="dxa"/>
          <w:bottom w:w="15" w:type="dxa"/>
          <w:right w:w="100" w:type="dxa"/>
        </w:tblCellMar>
      </w:tblPr>
      <w:tblGrid>
        <w:gridCol w:w="993"/>
        <w:gridCol w:w="2835"/>
        <w:gridCol w:w="3969"/>
        <w:gridCol w:w="11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Đơn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Nội dung thảo luận, đề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ấn đề hỗ trợ phát triển doanh nghiệ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ục Thuế t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ấn đề chống thất thu thuế, đảm bảo thu đúng, thu đủ, công khai minh bạ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ác giao đất, thuê đất để triển khai thực hiện các dự án đầu t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chương trình mục tiêu quốc gia xây dựng nông thôn mớ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Sở Công Th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ấn đề phát triển thương mại biên giớ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hiệu quả chương trình giảm nghèo bền vữ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Văn hoá, Thể thao và Du lị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Vấn đề phát triển du lịch sinh thái, cộng đồ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các sở, ngành còn lại, Uỷ ban nhân dân các huyện, thành phố chuẩn bị ý kiến tham gia tại phiên họp; các ý kiến tập trung vào các nội dung còn khó khăn, vướng mắc và giải pháp tháo gỡ khó khă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laichau.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3:00Z</dcterms:created>
  <dc:creator>Administrator1</dc:creator>
  <dc:description/>
  <cp:keywords/>
  <dc:language>en-US</dc:language>
  <cp:lastModifiedBy>NguyenTien</cp:lastModifiedBy>
  <dcterms:modified xsi:type="dcterms:W3CDTF">2019-06-14T08:40:00Z</dcterms:modified>
  <cp:revision>4</cp:revision>
  <dc:subject/>
  <dc:title/>
</cp:coreProperties>
</file>