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852 /QĐ-UBND ngày  31 tháng  7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nl-NL"/>
        </w:rPr>
        <w:t>B</w:t>
      </w:r>
      <w:r>
        <w:rPr>
          <w:rFonts w:cs="Times New Roman" w:ascii="Times New Roman" w:hAnsi="Times New Roman"/>
          <w:bCs w:val="false"/>
          <w:spacing w:val="-4"/>
          <w:lang w:val="nl-NL"/>
        </w:rPr>
        <w:t xml:space="preserve">iên chế công chức </w:t>
      </w:r>
      <w:r>
        <w:rPr>
          <w:rFonts w:cs="Times New Roman" w:ascii="Times New Roman" w:hAnsi="Times New Roman"/>
          <w:spacing w:val="-4"/>
          <w:kern w:val="2"/>
          <w:lang w:val="nl-NL"/>
        </w:rPr>
        <w:t xml:space="preserve">của Văn phòng HĐND tỉnh năm 2018 là </w:t>
      </w:r>
      <w:r>
        <w:rPr>
          <w:rFonts w:cs="Times New Roman" w:ascii="Times New Roman" w:hAnsi="Times New Roman"/>
          <w:bCs w:val="false"/>
          <w:spacing w:val="-4"/>
          <w:lang w:val="nl-NL"/>
        </w:rPr>
        <w:t>34 biên chế</w:t>
      </w:r>
      <w:r>
        <w:rPr>
          <w:rFonts w:cs="Times New Roman" w:ascii="Times New Roman" w:hAnsi="Times New Roman"/>
          <w:spacing w:val="-4"/>
          <w:kern w:val="2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pacing w:val="-4"/>
          <w:kern w:val="2"/>
          <w:lang w:val="nl-NL"/>
        </w:rPr>
      </w:pPr>
      <w:r>
        <w:rPr>
          <w:rFonts w:cs="Times New Roman" w:ascii="Times New Roman" w:hAnsi="Times New Roman"/>
          <w:bCs w:val="false"/>
          <w:spacing w:val="-4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 w:val="false"/>
          <w:position w:val="17"/>
          <w:lang w:val="nl-NL"/>
        </w:rPr>
      </w:pPr>
      <w:r>
        <w:rPr>
          <w:rFonts w:cs="Times New Roman" w:ascii="Times New Roman" w:hAnsi="Times New Roman"/>
          <w:bCs w:val="false"/>
          <w:position w:val="20"/>
          <w:lang w:val="nl-NL"/>
        </w:rPr>
        <w:t xml:space="preserve">Biên chế của Văn phòng Ủy ban nhân dân tỉnh Lai Châu năm 2018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>1. Biên chế công chức: 59 biên ch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06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 w:val="false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position w:val="17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Nội vụ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>1. Biên chế công chức: 63 biên ch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09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lang w:val="nl-NL"/>
        </w:rPr>
      </w:pPr>
      <w:r>
        <w:rPr>
          <w:rFonts w:cs="Times New Roman" w:ascii="Times New Roman" w:hAnsi="Times New Roman"/>
          <w:bCs w:val="false"/>
          <w:lang w:val="nl-NL"/>
        </w:rPr>
        <w:t>Biên chế công chức của Sở Ngoại vụ năm 2018 là 22 biên chế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Kế hoạch và Đầu tư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>1. Biên chế công chức: 49 biên chế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09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 w:val="false"/>
          <w:position w:val="17"/>
          <w:lang w:val="nl-NL"/>
        </w:rPr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Tư pháp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>1. Biên chế công chức: 28 biên ch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15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Giao thông vận tải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54 biên chế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10 người./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Xây dựng 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37 biên chế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17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Tài chính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54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09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 HỢP ĐỒNG LAO ĐỘNG 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Lao động, Thương binh và Xã hội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37 biên chế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106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3. Hợp đồng lao động theo Nghị định số 68/2000/NĐ-CP trong các đơn vị sự nghiệp công lập: 10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 HỢP ĐỒNG LAO ĐỘNG 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Văn hóa, Thể thao và Du lịch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45 biên chế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180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3. Hợp đồng lao động theo Nghị định số 68/2000/NĐ-CP trong các đơn vị sự nghiệp công lập: 11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 HỢP ĐỒNG LAO ĐỘNG 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Thông tin và Truyền thông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25 biên chế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41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3. Hợp đồng lao động theo Nghị định số 68/2000/NĐ-CP trong các đơn vị sự nghiệp công lập: 01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lang w:val="nl-NL"/>
        </w:rPr>
        <w:t>Biên chế công chức của Thanh tra tỉnh năm 2018 là 33 biên chế</w:t>
      </w:r>
      <w:r>
        <w:rPr>
          <w:rFonts w:cs="Times New Roman" w:ascii="Times New Roman" w:hAnsi="Times New Roman"/>
          <w:kern w:val="2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lang w:val="nl-NL"/>
        </w:rPr>
        <w:t>Biên chế công chức của Ban Dân tộc tỉnh năm 2018 là 24 biên chế</w:t>
      </w:r>
      <w:r>
        <w:rPr>
          <w:rFonts w:cs="Times New Roman" w:ascii="Times New Roman" w:hAnsi="Times New Roman"/>
          <w:kern w:val="2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ông chức của Văn phòng Ban An toàn giao thông tỉnh năm 2018 là 05 biên chế</w:t>
      </w:r>
      <w:r>
        <w:rPr>
          <w:rFonts w:cs="Times New Roman" w:ascii="Times New Roman" w:hAnsi="Times New Roman"/>
          <w:kern w:val="2"/>
          <w:position w:val="20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Ban Quản lý Khu kinh tế cửa khẩu Ma Lù Thàng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12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11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 HỢP ĐỒNG LAO ĐỘNG 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Tài nguyên và Môi trường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41 biên chế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67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3. Hợp đồng lao động theo Nghị định số 68/2000/NĐ-CP trong các đơn vị sự nghiệp công lập: 01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lang w:val="nl-NL"/>
        </w:rPr>
        <w:t>Biên chế của Sở Khoa học và Công nghệ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lang w:val="nl-NL"/>
        </w:rPr>
        <w:t xml:space="preserve">1. Biên chế công chức: 29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nl-NL"/>
        </w:rPr>
        <w:t>2. Số lượng người làm việc trong các đơn vị sự nghiệp công lập: 17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Công thương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83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22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 HỢP ĐỒNG LAO ĐỘNG 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Nông nghiệp và Phát triển Nông thôn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1. Biên chế công chức: 331 biên chế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công lập: 166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3. Hợp đồng lao động theo Nghị định số 68/2000/NĐ-CP trong các đơn vị sự nghiệp công lập: 05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 HỢP ĐỒNG LAO ĐỘNG 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Y tế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64 biên chế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6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6"/>
          <w:kern w:val="2"/>
          <w:position w:val="20"/>
          <w:lang w:val="nl-NL"/>
        </w:rPr>
        <w:t>2. Số lượng người làm việc trong các đơn vị sự nghiệp công lập: 2.974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3. Hợp đồng lao động theo Nghị định số 68/2000/NĐ-CP trong các đơn vị sự nghiệp công lập: 118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 HỢP ĐỒNG LAO ĐỘNG 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Sở Giáo dục và Đào tạo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1. Biên chế công chức: 54 biên chế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2. Số lượng người làm việc trong các đơn vị sự nghiệp Giáo dục và Đào tạo năm học 2018 - 2019: 963 ngườ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 xml:space="preserve">3. Hợp đồng lao động theo Nghị định số 68/2000/NĐ-CP trong các đơn vị sự nghiệp </w:t>
      </w: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Giáo dục và Đào tạo năm học 2018 - 2019</w:t>
      </w:r>
      <w:r>
        <w:rPr>
          <w:rFonts w:cs="Times New Roman" w:ascii="Times New Roman" w:hAnsi="Times New Roman"/>
          <w:kern w:val="2"/>
          <w:position w:val="20"/>
          <w:lang w:val="nl-NL"/>
        </w:rPr>
        <w:t>: 131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HỢP ĐỒNG LAO ĐỘNG THEO NGHỊ ĐỊNH SỐ 68/2000/NĐ-C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 w:val="false"/>
          <w:position w:val="14"/>
          <w:lang w:val="nl-NL"/>
        </w:rPr>
      </w:pPr>
      <w:r>
        <w:rPr>
          <w:rFonts w:cs="Times New Roman" w:ascii="Times New Roman" w:hAnsi="Times New Roman"/>
          <w:bCs w:val="false"/>
          <w:position w:val="16"/>
          <w:lang w:val="nl-NL"/>
        </w:rPr>
        <w:t>Biên chế của Ủy ban nhân dân thành phố Lai Châu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 xml:space="preserve">1. Biên chế công chức: 110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2. Số lượng người làm việc trong các đơn vị sự nghiệp công lập: 869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>a) Sự nghiệp khác: 75 ngườ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794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3. Hợp đồng lao động lao động theo Nghị định 68/2000/NĐ-CP: 115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>a) Sự nghiệp khác: 03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12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4. Biên chế của Hội Chữ thập đỏ thành phố: 02 biên chế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HỢP ĐỒNG LAO ĐỘNG THEO NGHỊ ĐỊNH SỐ 68/2000/NĐ-C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16"/>
          <w:lang w:val="nl-NL"/>
        </w:rPr>
        <w:t>Biên chế của Ủy ban nhân dân huyện Tam Đường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 xml:space="preserve">1. Biên chế công chức: 98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2. Số lượng người làm việc trong các đơn vị sự nghiệp công lập: 1.485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4"/>
          <w:lang w:val="nl-NL"/>
        </w:rPr>
        <w:t>a) Sự nghiệp khác: 106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.379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3. Hợp đồng lao động lao động theo Nghị định 68/2000/NĐ-CP: 116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4"/>
          <w:lang w:val="nl-NL"/>
        </w:rPr>
        <w:t>a) Sự nghiệp khác: 07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09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4. Biên chế của Hội Chữ thập đỏ huyện: 02 biên chế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HỢP ĐỒNG LAO ĐỘNG THEO NGHỊ ĐỊNH SỐ 68/2000/NĐ-C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16"/>
          <w:lang w:val="nl-NL"/>
        </w:rPr>
        <w:t>Biên chế của Ủy ban nhân dân huyện Tân Uyên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 xml:space="preserve">1. Biên chế công chức: 93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2. Số lượng người làm việc trong các đơn vị sự nghiệp công lập: 1.467 người, trong đó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a) Sự nghiệp khác: 104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.363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3. Hợp đồng lao động lao động theo Nghị định 68/2000/NĐ-CP: 101 người, trong đó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a) Sự nghiệp khác: 06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95 ngườ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>4. Biên chế của Hội Chữ thập đỏ huyện: 02 biên chế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HỢP ĐỒNG LAO ĐỘNG THEO NGHỊ ĐỊNH SỐ 68/2000/NĐ-C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16"/>
          <w:lang w:val="nl-NL"/>
        </w:rPr>
        <w:t>Biên chế của Ủy ban nhân dân huyện Than Uyên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 xml:space="preserve">1. Biên chế công chức: 95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2. Số lượng người làm việc trong các đơn vị sự nghiệp công lập: 1.693 người, trong đó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a) Sự nghiệp khác: 114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.579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3. Hợp đồng lao động lao động theo Nghị định 68/2000/NĐ-CP: 111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4"/>
          <w:lang w:val="nl-NL"/>
        </w:rPr>
        <w:t>a) Sự nghiệp khác: 08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03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4. Biên chế của Hội Chữ thập đỏ huyện: 02 biên chế./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 w:val="false"/>
          <w:kern w:val="2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HỢP ĐỒNG LAO ĐỘNG THEO NGHỊ ĐỊNH SỐ 68/2000/NĐ-C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16"/>
          <w:lang w:val="nl-NL"/>
        </w:rPr>
        <w:t>Biên chế của Ủy ban nhân dân huyện Phong Thổ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 xml:space="preserve">1. Biên chế công chức: 101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2. Số lượng người làm việc trong các đơn vị sự nghiệp công lập :1.945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4"/>
          <w:lang w:val="nl-NL"/>
        </w:rPr>
        <w:t>a) Sự nghiệp khác: 106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.839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3. Hợp đồng lao động lao động theo Nghị định 68/2000/NĐ-CP: 92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4"/>
          <w:lang w:val="nl-NL"/>
        </w:rPr>
        <w:t>a) Sự nghiệp khác: 07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85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4. Biên chế của Hội Chữ thập đỏ huyện: 02 biên chế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HỢP ĐỒNG LAO ĐỘNG THEO NGHỊ ĐỊNH SỐ 68/2000/NĐ-C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16"/>
          <w:lang w:val="nl-NL"/>
        </w:rPr>
        <w:t>Biên chế của Ủy ban nhân dân huyện Sìn Hồ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 xml:space="preserve">1. Biên chế công chức: 104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2. Số lượng người làm việc trong các đơn vị sự nghiệp công lập: 2.049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4"/>
          <w:lang w:val="nl-NL"/>
        </w:rPr>
        <w:t>a) Sự nghiệp khác: 123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.926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3. Hợp đồng lao động lao động theo Nghị định 68/2000/NĐ-CP: 164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4"/>
          <w:lang w:val="nl-NL"/>
        </w:rPr>
        <w:t>a) Sự nghiệp khác: 06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58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4. Biên chế của Hội Chữ thập đỏ huyện: 02 biên chế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HỢP ĐỒNG LAO ĐỘNG THEO NGHỊ ĐỊNH SỐ 68/2000/NĐ-C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16"/>
          <w:lang w:val="nl-NL"/>
        </w:rPr>
        <w:t>Biên chế của Ủy ban nhân dân huyện Mường Tè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 xml:space="preserve">1. Biên chế công chức: 106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2. Số lượng người làm việc trong các đơn vị sự nghiệp công lập: 1.528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4"/>
          <w:lang w:val="nl-NL"/>
        </w:rPr>
        <w:t>a) Sự nghiệp khác: 132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.396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3. Hợp đồng lao động lao động theo Nghị định 68/2000/NĐ-CP: 127 người,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4"/>
          <w:lang w:val="nl-NL"/>
        </w:rPr>
        <w:t>a) Sự nghiệp khác: 06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121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4. Biên chế của Hội Chữ thập đỏ huyện: 02 biên chế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CÔNG CHỨC, SỐ LƯỢNG NGƯỜI LÀM VIỆC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lang w:val="nl-NL"/>
        </w:rPr>
        <w:t>HỢP ĐỒNG LAO ĐỘNG THEO NGHỊ ĐỊNH SỐ 68/2000/NĐ-C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16"/>
          <w:lang w:val="nl-NL"/>
        </w:rPr>
        <w:t>Biên chế của Ủy ban nhân dân huyện Nậm Nhùn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 xml:space="preserve">1. Biên chế công chức: 90 biên chế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2. Số lượng người làm việc trong các đơn vị sự nghiệp công lập: 857 người, trong đó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a) Sự nghiệp khác: 67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b) Sự nghiệp Giáo dục và Đào tạo năm học 2018 - 2019: 790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3. Hợp đồng lao động lao động theo Nghị định 68/2000/NĐ-CP: Sự nghiệp Giáo dục và Đào tạo năm học 2018 - 2019: 44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4. Biên chế của Hội Chữ thập đỏ huyện: 02 biên chế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SỐ LƯỢNG NGƯỜI LÀM VIỆC, HỢP ĐỒNG LAO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Số lượng người làm việc của Đài Phát thanh - Truyền hình tỉnh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1. Số lượng người làm việc: 95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2. Hợp đồng lao động theo Nghị định số 68/2000/NĐ-CP: 05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SỐ LƯỢNG NGƯỜI LÀM VIỆC, HỢP ĐỒNG LAO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spacing w:val="4"/>
          <w:position w:val="20"/>
          <w:lang w:val="nl-NL"/>
        </w:rPr>
        <w:t>Số lượng người làm việc của Trường Cao đẳng Cộng đồng Lai Châu năm 2018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1. Số lượng người làm việc: 64 ngườ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2. Hợp đồng lao động theo Nghị định số 68/2000/NĐ-CP: 08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SỐ LƯỢNG NGƯỜI LÀM VIỆC, HỢP ĐỒNG LAO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Số lượng người làm việc của Ban Quản lý Trung tâm Hành chính - Chính trị tỉnh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>1. Số lượng người làm việc: 12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2. Hợp đồng lao động theo Nghị định số 68/2000/NĐ-CP: 29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SỐ LƯỢNG NGƯỜI LÀM VIỆC, HỢP ĐỒNG LAO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Số lượng người làm việc của Ban Quản lý dự án đầu tư xây dựng các công trình dân dụng và công nghiệp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>1. Số lượng người làm việc: 24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2. Hợp đồng lao động theo Nghị định số 68/2000/NĐ-CP: 01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SỐ LƯỢNG NGƯỜI LÀM VIỆC, HỢP ĐỒNG LAO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Số lượng người làm việc của Ban Quản lý dự án đầu tư xây dựng các công trình giao thông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>1. Số lượng người làm việc 23: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2. Hợp đồng lao động theo Nghị định số 68/2000/NĐ-CP: 02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SỐ LƯỢNG NGƯỜI LÀM VIỆC, HỢP ĐỒNG LAO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Số lượng người làm việc của Ban Quản lý dự án đầu tư xây dựng các công trình Nông nghiệp và Phát triển Nông thôn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7"/>
          <w:lang w:val="nl-NL"/>
        </w:rPr>
      </w:pPr>
      <w:r>
        <w:rPr>
          <w:rFonts w:cs="Times New Roman" w:ascii="Times New Roman" w:hAnsi="Times New Roman"/>
          <w:kern w:val="2"/>
          <w:position w:val="20"/>
          <w:lang w:val="nl-NL"/>
        </w:rPr>
        <w:t>1. Số lượng người làm việc: 24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20"/>
          <w:lang w:val="nl-NL"/>
        </w:rPr>
        <w:t>2. Hợp đồng lao động theo Nghị định số 68/2000/NĐ-CP: 01 người./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Số lượng người làm việc của Trung tâm Hoạt động Thanh, Thiếu nhi tỉnh năm 2018 là 09 người</w:t>
      </w:r>
      <w:r>
        <w:rPr>
          <w:rFonts w:cs="Times New Roman" w:ascii="Times New Roman" w:hAnsi="Times New Roman"/>
          <w:kern w:val="2"/>
          <w:position w:val="20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SỐ LƯỢNG NGƯỜI LÀM VIỆC, HỢP ĐỒNG LAO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THEO NGHỊ ĐỊNH SỐ 68/2000/NĐ-CP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16"/>
          <w:lang w:val="nl-NL"/>
        </w:rPr>
        <w:t>Số lượng người làm việc của Trung tâm Dạy nghề và hỗ trợ nông dân tỉnh năm 2018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kern w:val="2"/>
          <w:position w:val="14"/>
          <w:lang w:val="nl-NL"/>
        </w:rPr>
      </w:pPr>
      <w:r>
        <w:rPr>
          <w:rFonts w:cs="Times New Roman" w:ascii="Times New Roman" w:hAnsi="Times New Roman"/>
          <w:kern w:val="2"/>
          <w:position w:val="16"/>
          <w:lang w:val="nl-NL"/>
        </w:rPr>
        <w:t>1. Số lượng người làm việc: 10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6"/>
          <w:lang w:val="nl-NL"/>
        </w:rPr>
        <w:t>2. Hợp đồng lao động theo Nghị định số 68/2000/NĐ-CP: 02 người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4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SỐ LƯỢNG NGƯỜI LÀM VIỆC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pacing w:val="-6"/>
          <w:position w:val="20"/>
          <w:lang w:val="nl-NL"/>
        </w:rPr>
        <w:t>Số lượng người làm việc của Nhà khách Hương Phong năm 2018 là 06 người</w:t>
      </w:r>
      <w:r>
        <w:rPr>
          <w:rFonts w:cs="Times New Roman" w:ascii="Times New Roman" w:hAnsi="Times New Roman"/>
          <w:spacing w:val="-6"/>
          <w:kern w:val="2"/>
          <w:position w:val="20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6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6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Liên Minh hợp tác xã tỉnh năm 2018 là 15 người</w:t>
      </w:r>
      <w:r>
        <w:rPr>
          <w:rFonts w:cs="Times New Roman" w:ascii="Times New Roman" w:hAnsi="Times New Roman"/>
          <w:kern w:val="2"/>
          <w:position w:val="20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lang w:val="nl-NL"/>
        </w:rPr>
        <w:t>Biên chế của Hội Chữ thập đỏ tỉnh năm 2018 là 16 người</w:t>
      </w:r>
      <w:r>
        <w:rPr>
          <w:rFonts w:cs="Times New Roman" w:ascii="Times New Roman" w:hAnsi="Times New Roman"/>
          <w:kern w:val="2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lang w:val="nl-NL"/>
        </w:rPr>
        <w:t>Biên chế của Hội Văn học Nghệ thuật tỉnh năm 2018 là 10 người</w:t>
      </w:r>
      <w:r>
        <w:rPr>
          <w:rFonts w:cs="Times New Roman" w:ascii="Times New Roman" w:hAnsi="Times New Roman"/>
          <w:kern w:val="2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lang w:val="nl-NL"/>
        </w:rPr>
        <w:t>Biên chế của Hội Luật gia tỉnh năm 2018 là 04 người</w:t>
      </w:r>
      <w:r>
        <w:rPr>
          <w:rFonts w:cs="Times New Roman" w:ascii="Times New Roman" w:hAnsi="Times New Roman"/>
          <w:kern w:val="2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lang w:val="nl-NL"/>
        </w:rPr>
        <w:t>Biên chế của của Hội Nhà báo tỉnh năm 2018 là 02 người</w:t>
      </w:r>
      <w:r>
        <w:rPr>
          <w:rFonts w:cs="Times New Roman" w:ascii="Times New Roman" w:hAnsi="Times New Roman"/>
          <w:kern w:val="2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position w:val="20"/>
          <w:lang w:val="nl-NL"/>
        </w:rPr>
        <w:t>Biên chế của Hội Người cao tuổi tỉnh năm 2018 là 03 người</w:t>
      </w:r>
      <w:r>
        <w:rPr>
          <w:rFonts w:cs="Times New Roman" w:ascii="Times New Roman" w:hAnsi="Times New Roman"/>
          <w:kern w:val="2"/>
          <w:position w:val="20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lang w:val="nl-NL"/>
        </w:rPr>
        <w:t>Biên chế của Hội Khuyến học tỉnh năm 2018 là 02 người</w:t>
      </w:r>
      <w:r>
        <w:rPr>
          <w:rFonts w:cs="Times New Roman" w:ascii="Times New Roman" w:hAnsi="Times New Roman"/>
          <w:kern w:val="2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kern w:val="2"/>
          <w:lang w:val="nl-NL"/>
        </w:rPr>
      </w:pPr>
      <w:r>
        <w:rPr>
          <w:rFonts w:cs="Times New Roman" w:ascii="Times New Roman" w:hAnsi="Times New Roman"/>
          <w:b/>
          <w:bCs w:val="false"/>
          <w:kern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pacing w:val="-4"/>
          <w:position w:val="20"/>
          <w:lang w:val="nl-NL"/>
        </w:rPr>
        <w:t>Biên chế của Hội Cựu Thanh niên xung phong tỉnh năm 2018 là 02 người</w:t>
      </w:r>
      <w:r>
        <w:rPr>
          <w:rFonts w:cs="Times New Roman" w:ascii="Times New Roman" w:hAnsi="Times New Roman"/>
          <w:spacing w:val="-4"/>
          <w:kern w:val="2"/>
          <w:position w:val="20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pacing w:val="4"/>
          <w:position w:val="20"/>
          <w:lang w:val="nl-NL"/>
        </w:rPr>
        <w:t>Biên chế của Liên hiệp các Hội khoa học và Kỹ thuật tỉnh năm 2018 là 03 người</w:t>
      </w:r>
      <w:r>
        <w:rPr>
          <w:rFonts w:cs="Times New Roman" w:ascii="Times New Roman" w:hAnsi="Times New Roman"/>
          <w:spacing w:val="4"/>
          <w:kern w:val="2"/>
          <w:position w:val="20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4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4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7305</wp:posOffset>
                      </wp:positionV>
                      <wp:extent cx="69532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GIAO BIÊN CHẾ HỘI ĐẶC THÙ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lang w:val="nl-NL"/>
        </w:rPr>
        <w:t>(Ban hành kèm theo Quyết định số:        /QĐ-UBND ngày      tháng      năm 2018 của Ủy ban nhân dân tỉnh Lai Châu)</w:t>
      </w:r>
      <w:r>
        <w:rPr>
          <w:rFonts w:cs="Times New Roman" w:ascii="Times New Roman" w:hAnsi="Times New Roman"/>
          <w:b/>
          <w:bCs w:val="false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 w:eastAsia="en-US"/>
        </w:rPr>
      </w:pPr>
      <w:r>
        <w:rPr>
          <w:rFonts w:cs="Times New Roman" w:ascii="Times New Roman" w:hAnsi="Times New Roman"/>
          <w:b/>
          <w:bCs w:val="fals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015490</wp:posOffset>
                </wp:positionH>
                <wp:positionV relativeFrom="paragraph">
                  <wp:posOffset>74295</wp:posOffset>
                </wp:positionV>
                <wp:extent cx="178117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pacing w:val="-6"/>
          <w:position w:val="20"/>
          <w:lang w:val="nl-NL"/>
        </w:rPr>
        <w:t>Biên chế của Hội Liên hiệp các Tổ chức hữu nghị tỉnh năm 2018 là 01 người</w:t>
      </w:r>
      <w:r>
        <w:rPr>
          <w:rFonts w:cs="Times New Roman" w:ascii="Times New Roman" w:hAnsi="Times New Roman"/>
          <w:spacing w:val="-6"/>
          <w:kern w:val="2"/>
          <w:position w:val="20"/>
          <w:lang w:val="nl-NL"/>
        </w:rPr>
        <w:t>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-6"/>
          <w:kern w:val="2"/>
          <w:position w:val="17"/>
          <w:lang w:val="nl-NL"/>
        </w:rPr>
      </w:pPr>
      <w:r>
        <w:rPr>
          <w:rFonts w:cs="Times New Roman" w:ascii="Times New Roman" w:hAnsi="Times New Roman"/>
          <w:b/>
          <w:bCs w:val="false"/>
          <w:spacing w:val="-6"/>
          <w:kern w:val="2"/>
          <w:position w:val="1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kern w:val="2"/>
      <w:sz w:val="28"/>
      <w:szCs w:val="28"/>
      <w:vertAlign w:val="super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0"/>
      <w:position w:val="0"/>
      <w:sz w:val="28"/>
      <w:szCs w:val="24"/>
      <w:vertAlign w:val="baseline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240"/>
      <w:ind w:firstLine="709"/>
      <w:jc w:val="both"/>
    </w:pPr>
    <w:rPr>
      <w:kern w:val="0"/>
      <w:position w:val="0"/>
      <w:sz w:val="28"/>
      <w:szCs w:val="24"/>
      <w:vertAlign w:val="baseline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7371" w:leader="none"/>
      </w:tabs>
      <w:ind w:left="-284" w:right="-1050" w:firstLine="567"/>
      <w:jc w:val="both"/>
    </w:pPr>
    <w:rPr>
      <w:bCs w:val="false"/>
      <w:spacing w:val="-4"/>
      <w:position w:val="0"/>
      <w:sz w:val="28"/>
      <w:vertAlign w:val="baseli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2:00Z</dcterms:created>
  <dc:creator>User</dc:creator>
  <dc:description/>
  <cp:keywords/>
  <dc:language>en-US</dc:language>
  <cp:lastModifiedBy>HuyDuong</cp:lastModifiedBy>
  <cp:lastPrinted>2018-07-31T07:55:00Z</cp:lastPrinted>
  <dcterms:modified xsi:type="dcterms:W3CDTF">2018-08-02T10:42:00Z</dcterms:modified>
  <cp:revision>2</cp:revision>
  <dc:subject/>
  <dc:title>Uû ban nh©n d©n</dc:title>
</cp:coreProperties>
</file>