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Phụ lục 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NH SÁCH CÁC CƠ QUAN, ĐƠN VỊ KIỂM TRA NĂM 2018</w:t>
      </w:r>
    </w:p>
    <w:p>
      <w:pPr>
        <w:pStyle w:val="Normal"/>
        <w:widowControl w:val="false"/>
        <w:jc w:val="center"/>
        <w:rPr/>
      </w:pPr>
      <w:r>
        <w:rPr>
          <w:i/>
          <w:sz w:val="26"/>
          <w:szCs w:val="26"/>
        </w:rPr>
        <w:t>(Kèm Kế hoạch số:1546 /KH-UBND ngày    04  /10/2018 của UBND tỉnh Lai Châu)</w:t>
      </w:r>
    </w:p>
    <w:p>
      <w:pPr>
        <w:pStyle w:val="Normal"/>
        <w:widowControl w:val="false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1120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10"/>
      </w:tblGrid>
      <w:tr>
        <w:trPr>
          <w:trHeight w:val="27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-102" w:right="-91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lang w:eastAsia="vi-VN"/>
              </w:rPr>
              <w:t>T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-102" w:right="-91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lang w:eastAsia="vi-VN"/>
              </w:rPr>
              <w:t>Tên cơ quan</w:t>
            </w:r>
          </w:p>
        </w:tc>
      </w:tr>
      <w:tr>
        <w:trPr>
          <w:trHeight w:val="370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A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>CÁC CƠ QUAN, ĐƠN VỊ KIỂM TRA TẠI TRỤ SỞ (42)</w:t>
            </w:r>
          </w:p>
        </w:tc>
      </w:tr>
      <w:tr>
        <w:trPr>
          <w:trHeight w:val="378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lang w:eastAsia="vi-VN"/>
              </w:rPr>
              <w:t>I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ơ quan cấp tỉnh: 07 cơ quan</w:t>
            </w:r>
          </w:p>
        </w:tc>
      </w:tr>
      <w:tr>
        <w:trPr>
          <w:trHeight w:val="399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rFonts w:eastAsia="Calibri"/>
                <w:szCs w:val="22"/>
              </w:rPr>
            </w:pPr>
            <w:r>
              <w:rPr/>
              <w:t xml:space="preserve"> </w:t>
            </w:r>
            <w:r>
              <w:rPr>
                <w:lang w:val="nl-NL"/>
              </w:rPr>
              <w:t xml:space="preserve">Sở Thông tin và Truyền thông tỉnh Lai Châu </w:t>
            </w:r>
          </w:p>
        </w:tc>
      </w:tr>
      <w:tr>
        <w:trPr>
          <w:trHeight w:val="407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rFonts w:eastAsia="Calibri"/>
                <w:szCs w:val="22"/>
              </w:rPr>
            </w:pPr>
            <w:r>
              <w:rPr/>
              <w:t xml:space="preserve"> </w:t>
            </w:r>
            <w:r>
              <w:rPr>
                <w:lang w:val="nl-NL"/>
              </w:rPr>
              <w:t>Ban Dân tộc tỉnh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>
                <w:lang w:eastAsia="vi-VN"/>
              </w:rPr>
              <w:t>3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rFonts w:eastAsia="Calibri"/>
                <w:szCs w:val="22"/>
              </w:rPr>
            </w:pPr>
            <w:r>
              <w:rPr/>
              <w:t xml:space="preserve"> </w:t>
            </w:r>
            <w:r>
              <w:rPr/>
              <w:t>Sở Tài nguyên và Môi trườ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rFonts w:eastAsia="Calibri"/>
                <w:szCs w:val="22"/>
              </w:rPr>
            </w:pPr>
            <w:r>
              <w:rPr/>
              <w:t xml:space="preserve"> </w:t>
            </w:r>
            <w:r>
              <w:rPr/>
              <w:t>Sở Lao động, Thương binh và Xã hộ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/>
            </w:pPr>
            <w:r>
              <w:rPr/>
              <w:t xml:space="preserve"> </w:t>
            </w:r>
            <w:r>
              <w:rPr/>
              <w:t>Sở Xây dự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/>
            </w:pPr>
            <w:r>
              <w:rPr/>
              <w:t xml:space="preserve"> </w:t>
            </w:r>
            <w:r>
              <w:rPr>
                <w:lang w:val="nl-NL"/>
              </w:rPr>
              <w:t>Sở Giáo dục và Đào tạo tỉnh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7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rFonts w:eastAsia="Calibri"/>
                <w:szCs w:val="22"/>
              </w:rPr>
            </w:pPr>
            <w:r>
              <w:rPr/>
              <w:t xml:space="preserve"> </w:t>
            </w:r>
            <w:r>
              <w:rPr/>
              <w:t>Sở Kế hoạch và Đầu tư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lang w:eastAsia="vi-VN"/>
              </w:rPr>
              <w:t>II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ơ quan cấp huyện, thành phố: 08 cơ qua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/>
              <w:t>8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/>
              <w:t>9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Phòng Tài nguyên và Môi trường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/>
              <w:t>10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Phòng Giáo dục và Đào tạo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>
                <w:lang w:eastAsia="vi-VN"/>
              </w:rPr>
              <w:t>11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Phòng Lao động, Thương binh và Xã hội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huyện Nậm Nhù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>
                <w:lang w:eastAsia="vi-VN"/>
              </w:rPr>
              <w:t>13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Phòng Tài nguyên và Môi trường huyện Nậm Nhù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/>
              <w:t>14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Phòng Giáo dục và Đào tạo huyện Nậm Nhù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/>
              <w:t>15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Phòng Lao động, Thương binh và Xã hội huyện Nậm Nhùn</w:t>
            </w:r>
          </w:p>
        </w:tc>
      </w:tr>
      <w:tr>
        <w:trPr>
          <w:trHeight w:val="279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lang w:eastAsia="vi-VN"/>
              </w:rPr>
              <w:t>IV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ơ quan cấp xã: 27 cơ qua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/>
              <w:t>16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Tả Lèng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/>
              <w:t>17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Giang Ma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</w:rPr>
            </w:pPr>
            <w:r>
              <w:rPr/>
              <w:t>18</w:t>
            </w:r>
          </w:p>
        </w:tc>
        <w:tc>
          <w:tcPr>
            <w:tcW w:w="8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Nùng Nàng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1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Bản Giang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Khun Há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Sùng Phài -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Pắc Ta, huyện Tâ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Trung Đồng, huyện Tâ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Nậm Cần, huyện Tâ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Hố Mít, huyện Tâ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Mường Khoa, huyện Tâ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Nậm Tăm, huyện Sìn Hồ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Lùng Thàng, huyện Sìn Hồ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2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Pa Khóa, huyện Sìn Hồ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Nậm Cuổi, huyện Sìn Hồ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rFonts w:eastAsia="Calibri"/>
                <w:szCs w:val="22"/>
                <w:lang w:eastAsia="vi-VN"/>
              </w:rPr>
              <w:t>3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thị trấn Nậm Nhùn, huyện Nậm Nhù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Nậm Hàng, huyện Nậm Nhù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Nậm Manh, huyện Nậm Nhù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Lê Lợi, huyện Nậm Nhù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xã Pú Đao, huyện Nậm Nhù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eastAsia="Calibri"/>
                <w:szCs w:val="22"/>
              </w:rPr>
            </w:pPr>
            <w:r>
              <w:rPr/>
              <w:t>UBND phường Đông Phong,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/>
                <w:szCs w:val="22"/>
              </w:rPr>
            </w:pPr>
            <w:r>
              <w:rPr/>
              <w:t>UBND phường Tân Phong,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/>
                <w:szCs w:val="22"/>
              </w:rPr>
            </w:pPr>
            <w:r>
              <w:rPr/>
              <w:t>UBND phường Đoàn Kết,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3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/>
                <w:szCs w:val="22"/>
              </w:rPr>
            </w:pPr>
            <w:r>
              <w:rPr/>
              <w:t>UBND phường Quyết Thắng,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lang w:eastAsia="vi-VN"/>
              </w:rPr>
              <w:t>4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/>
                <w:szCs w:val="22"/>
              </w:rPr>
            </w:pPr>
            <w:r>
              <w:rPr/>
              <w:t>UBND phường Quyết Tiến,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rFonts w:eastAsia="Calibri"/>
                <w:szCs w:val="22"/>
                <w:lang w:eastAsia="vi-VN"/>
              </w:rPr>
              <w:t>4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/>
                <w:szCs w:val="22"/>
              </w:rPr>
            </w:pPr>
            <w:r>
              <w:rPr/>
              <w:t>UBND xã Nậm Loỏng,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rFonts w:eastAsia="Calibri"/>
                <w:szCs w:val="22"/>
                <w:lang w:eastAsia="vi-VN"/>
              </w:rPr>
            </w:pPr>
            <w:r>
              <w:rPr>
                <w:rFonts w:eastAsia="Calibri"/>
                <w:szCs w:val="22"/>
                <w:lang w:eastAsia="vi-VN"/>
              </w:rPr>
              <w:t>4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eastAsia="Calibri"/>
                <w:szCs w:val="22"/>
              </w:rPr>
            </w:pPr>
            <w:r>
              <w:rPr/>
              <w:t>UBND San Thàng, TP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40"/>
              <w:ind w:left="-102" w:right="-91" w:hanging="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B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ÁC CƠ QUAN KIỂM TRA QUA BÁO CÁO TỰ KIỂM TRA (102)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/>
              <w:t xml:space="preserve">Văn phòng UBND tỉnh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Sở Văn hóa, Thể thao và Du lịch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 w:eastAsia="zh-TW"/>
              </w:rPr>
            </w:pPr>
            <w:r>
              <w:rPr>
                <w:lang w:val="nl-NL"/>
              </w:rPr>
              <w:t>Sở Nội vụ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Sở Nông nghiệp và Phát triển Nông thô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Sở Công Thươ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Sở Y tế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Sở Giao thông Vận tả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Liên minh Hợp tác xã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/>
              <w:t xml:space="preserve">Sở Khoa học và Công nghệ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Sở Tư pháp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ở Tài chính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ài Phát thanh - Truyền hình tỉnh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ường Cao đẳng Cộng đồ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an Quản lý Khu kinh tế cửa khẩu Ma Lù Thà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ở Ngoại vụ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Thanh tra tỉnh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Nội vụ thành phố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Chi cục Bảo vệ Tài nguyên môi tr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cục Vệ sinh an toàn thực phẩm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cục Dân số - Kế hoạch hóa gia đình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Cục Quản lý thị trường tại Lai Châu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cục Văn thư lưu trữ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cục Thuỷ lợi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cục Kiểm lâm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Chi cục Trồng trọt và Bảo vệ thực vật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Chi cục Chăn nuôi và Thú y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Chi cục quản lý chất lượng Nông sản, Lâm sản và Thủy sản 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 cục Phát triển nông thôn tỉnh Lai Châu</w:t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cục Tiêu chuẩn </w:t>
            </w:r>
            <w:r>
              <w:rPr/>
              <w:t>Đ</w:t>
            </w:r>
            <w:r>
              <w:rPr/>
              <w:t>o l</w:t>
            </w:r>
            <w:r>
              <w:rPr/>
              <w:t>ư</w:t>
            </w:r>
            <w:r>
              <w:rPr/>
              <w:t>ờng Chất l</w:t>
            </w:r>
            <w:r>
              <w:rPr/>
              <w:t>ư</w:t>
            </w:r>
            <w:r>
              <w:rPr/>
              <w:t>ợng tỉnh</w:t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Y học Cổ truyền</w:t>
            </w:r>
          </w:p>
        </w:tc>
      </w:tr>
      <w:tr>
        <w:trPr>
          <w:trHeight w:val="51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Lao và Bệnh phổi</w:t>
            </w:r>
          </w:p>
        </w:tc>
      </w:tr>
      <w:tr>
        <w:trPr>
          <w:trHeight w:val="54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Y tế</w:t>
            </w:r>
          </w:p>
        </w:tc>
      </w:tr>
      <w:tr>
        <w:trPr>
          <w:trHeight w:val="5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rung cấp nghề</w:t>
            </w:r>
          </w:p>
        </w:tc>
      </w:tr>
      <w:tr>
        <w:trPr>
          <w:trHeight w:val="53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Phòng chống HIV/AIDS</w:t>
            </w:r>
          </w:p>
        </w:tc>
      </w:tr>
      <w:tr>
        <w:trPr>
          <w:trHeight w:val="51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iểm định và Phát triển KHCN</w:t>
            </w:r>
          </w:p>
        </w:tc>
      </w:tr>
      <w:tr>
        <w:trPr>
          <w:trHeight w:val="5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huyến nông</w:t>
            </w:r>
          </w:p>
        </w:tc>
      </w:tr>
      <w:tr>
        <w:trPr>
          <w:trHeight w:val="54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Nước sạch và vệ sinh môi trường</w:t>
            </w:r>
          </w:p>
        </w:tc>
      </w:tr>
      <w:tr>
        <w:trPr>
          <w:trHeight w:val="52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rợ giúp pháp lý nhà nước</w:t>
            </w:r>
          </w:p>
        </w:tc>
      </w:tr>
      <w:tr>
        <w:trPr>
          <w:trHeight w:val="5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huyến công và Xúc tiến thương mại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Tam Đường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Giáo dục và Đào tạo huyện Tam Đường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òng Tài nguyên và Môi trường huyện Tam Đường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Lao động, Thương binh và XH huyện Tam Đường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Tân Uyên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Giáo dục và Đào tạo  huyện Tân Uyên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Tài nguyên và Môi trường huyện Tân Uyên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Lao động, TB và Xã hội huyện Tân Uyên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Than Uyên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Giáo dục và Đào tạo huyện Than Uyên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Tài nguyên và Môi trường huyện Than Uyên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Lao động, TB và Xã hội huyện Than Uyên</w:t>
            </w:r>
          </w:p>
        </w:tc>
      </w:tr>
      <w:tr>
        <w:trPr>
          <w:trHeight w:val="37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Phong Thổ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Giáo dục và Đào tạo huyện Phong Thổ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Tài nguyên và Môi trường huyện Phong Thổ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Lao động, TB và Xã hội huyện Phong Thổ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Sìn Hồ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Giáo dục và Đào tạo huyện Sìn Hồ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Tài nguyên và Môi trường huyện Sìn Hồ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Lao động, TB và Xã hội huyện Sìn Hồ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0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lang w:val="nl-NL"/>
              </w:rPr>
              <w:t>Phòng Kinh tế Hạ tầng huyện Sìn Hồ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BND huyện Mường Tè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Giáo dục và Đào tạo huyện Mường Tè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Tài nguyên và Môi trường huyện Mường Tè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nl-NL"/>
              </w:rPr>
              <w:t>Phòng Lao động, Thương binh và Xã hội huyện Mường Tè</w:t>
            </w:r>
          </w:p>
        </w:tc>
      </w:tr>
      <w:tr>
        <w:trPr>
          <w:trHeight w:val="3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0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lang w:val="nl-NL"/>
              </w:rPr>
              <w:t>Phòng Kinh tế Hạ tầng huyện Mường Tè</w:t>
            </w:r>
          </w:p>
        </w:tc>
      </w:tr>
      <w:tr>
        <w:trPr>
          <w:trHeight w:val="54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thị trấn Than Uyên - huyện Tha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Phúc Than - huyện Tha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thị trấn Tân Uyên  - huyện Tâ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Thân Thuộc  - huyện Tâ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Phúc Khoa  - huyện Tâ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thị trấn Tam Đường -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Sơn Bình - 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Bình Lư -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thị trấn Phong Thổ - huyện Phong Th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Lản Nhì Thàng - huyện Phong Th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Mường So - huyện Phong Th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thị trấn Sìn Hồ - huyện Sìn Hồ</w:t>
            </w:r>
          </w:p>
        </w:tc>
      </w:tr>
      <w:tr>
        <w:trPr>
          <w:trHeight w:val="43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Hồng Thu - huyện Sìn Hồ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Chăn Nưa - huyện Sìn Hồ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thị trấn Mường Tè - huyện Mường Tè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Bản Bo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Bản Hon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Hồ Thầu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Nà Tăm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Thèn Sin, huyện Tam Đường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Hua Nà, huyện Tha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Mường Cang, huyện Tha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Mường Than, huyện Tha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Mường Kim, huyện Tha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Ta Gia, huyện Than Uyên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Hoang Thèn, huyện Phong Th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5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Nậm Xe, huyện Phong Th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6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Khổng Lào, huyện Phong Th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7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Ma Ly Pho, huyện Phong Th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8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Sin Súi Hồ, huyện Phong Thổ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9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Bum Nưa, huyện Mường Tè</w:t>
            </w:r>
          </w:p>
        </w:tc>
      </w:tr>
      <w:tr>
        <w:trPr>
          <w:trHeight w:val="40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0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Pa Vệ Sử, huyện Mường Tè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1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Vàng San, huyện Mường Tè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2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Kan Hồ, huyện Mường Tè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3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Mường Tè, huyện Mường Tè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4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UBND xã Làng Mô, huyện Sìn Hồ</w:t>
            </w:r>
          </w:p>
        </w:tc>
      </w:tr>
    </w:tbl>
    <w:p>
      <w:pPr>
        <w:pStyle w:val="Normal"/>
        <w:jc w:val="both"/>
        <w:rPr>
          <w:rFonts w:eastAsia="Calibri"/>
          <w:szCs w:val="22"/>
          <w:lang w:val="nl-NL"/>
        </w:rPr>
      </w:pPr>
      <w:r>
        <w:rPr>
          <w:rFonts w:eastAsia="Calibri"/>
          <w:szCs w:val="22"/>
          <w:lang w:val="nl-NL"/>
        </w:rPr>
      </w:r>
    </w:p>
    <w:p>
      <w:pPr>
        <w:pStyle w:val="Normal"/>
        <w:ind w:firstLine="720"/>
        <w:rPr>
          <w:rFonts w:eastAsia="Calibri"/>
          <w:i/>
          <w:i/>
          <w:szCs w:val="22"/>
          <w:lang w:val="nl-NL"/>
        </w:rPr>
      </w:pPr>
      <w:r>
        <w:rPr>
          <w:rFonts w:eastAsia="Calibri"/>
          <w:i/>
          <w:szCs w:val="2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127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25pt" to="35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p>
      <w:pPr>
        <w:pStyle w:val="Normal"/>
        <w:tabs>
          <w:tab w:val="clear" w:pos="720"/>
          <w:tab w:val="left" w:pos="1290" w:leader="none"/>
        </w:tabs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.VnTime" w:hAnsi=".VnTime" w:eastAsia=".VnTime" w:cs=".VnTime"/>
      <w:sz w:val="21"/>
      <w:szCs w:val="21"/>
    </w:rPr>
  </w:style>
  <w:style w:type="paragraph" w:styleId="Char7">
    <w:name w:val="Char7"/>
    <w:basedOn w:val="Normal"/>
    <w:qFormat/>
    <w:pPr>
      <w:spacing w:lineRule="exact" w:line="240" w:before="0" w:after="160"/>
    </w:pPr>
    <w:rPr>
      <w:rFonts w:ascii=".VnTime" w:hAnsi=".VnTime" w:cs=".VnTim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88" w:before="100" w:after="60"/>
      <w:ind w:firstLine="567"/>
      <w:jc w:val="both"/>
    </w:pPr>
    <w:rPr>
      <w:rFonts w:ascii=".VnTime" w:hAnsi=".VnTime" w:cs=".VnTime"/>
      <w:b/>
      <w:szCs w:val="20"/>
      <w:u w:val="singl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50" w:before="600" w:after="60"/>
      <w:ind w:firstLine="680"/>
      <w:jc w:val="both"/>
    </w:pPr>
    <w:rPr>
      <w:sz w:val="27"/>
      <w:szCs w:val="27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0:00Z</dcterms:created>
  <dc:creator>Admin</dc:creator>
  <dc:description/>
  <cp:keywords/>
  <dc:language>en-US</dc:language>
  <cp:lastModifiedBy>HuyDuong</cp:lastModifiedBy>
  <cp:lastPrinted>2018-10-04T14:12:00Z</cp:lastPrinted>
  <dcterms:modified xsi:type="dcterms:W3CDTF">2018-10-08T15:10:00Z</dcterms:modified>
  <cp:revision>2</cp:revision>
  <dc:subject/>
  <dc:title>Phụ lục  I</dc:title>
</cp:coreProperties>
</file>