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48"/>
        <w:gridCol w:w="5789"/>
      </w:tblGrid>
      <w:tr>
        <w:trPr>
          <w:trHeight w:val="626" w:hRule="atLeast"/>
        </w:trPr>
        <w:tc>
          <w:tcPr>
            <w:tcW w:w="364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063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6.25pt" to="114.6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ỈNH LAI CHÂU</w:t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3" w:hRule="atLeast"/>
        </w:trPr>
        <w:tc>
          <w:tcPr>
            <w:tcW w:w="364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777 /QĐ-UBND</w:t>
            </w:r>
          </w:p>
        </w:tc>
        <w:tc>
          <w:tcPr>
            <w:tcW w:w="5789" w:type="dxa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3495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.85pt" to="221.8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Lai Châu, ngày     20   tháng 7 năm 201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hê duyệt Báo cáo kinh tế kỹ thuật đầu tư xây dựng công trình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28"/>
        </w:rPr>
        <w:t xml:space="preserve">Nâng cấp, sửa chữa Trung </w:t>
      </w:r>
      <w:r>
        <w:rPr>
          <w:rFonts w:cs="Times New Roman Bold;Times New Roman" w:ascii="Times New Roman Bold;Times New Roman" w:hAnsi="Times New Roman Bold;Times New Roman"/>
          <w:b/>
          <w:bCs/>
          <w:color w:val="4472C4"/>
          <w:spacing w:val="-2"/>
          <w:sz w:val="28"/>
          <w:szCs w:val="28"/>
        </w:rPr>
        <w:t>tâm y tế huyện Tam Đường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330</wp:posOffset>
                </wp:positionH>
                <wp:positionV relativeFrom="paragraph">
                  <wp:posOffset>101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0.8pt" to="304.3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HỦ TỊCH ỦY BAN NHÂN DÂN TỈNH LAI CHÂU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 w:val="28"/>
          <w:szCs w:val="28"/>
        </w:rPr>
        <w:tab/>
        <w:t>Căn cứ Luật Tổ chức chính quyền địa phương ngày 19/6/2015;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szCs w:val="28"/>
        </w:rPr>
        <w:t>Căn cứ Luật Xây dựng ngày 18/6/2014;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Ngân sách nhà nước ngày 25/6/2015;</w:t>
      </w:r>
    </w:p>
    <w:p>
      <w:pPr>
        <w:pStyle w:val="Normal"/>
        <w:spacing w:before="120" w:after="120"/>
        <w:ind w:firstLine="539"/>
        <w:jc w:val="both"/>
        <w:rPr/>
      </w:pPr>
      <w:r>
        <w:rPr>
          <w:spacing w:val="22"/>
          <w:sz w:val="28"/>
          <w:szCs w:val="28"/>
        </w:rPr>
        <w:t xml:space="preserve">  </w:t>
      </w:r>
      <w:r>
        <w:rPr>
          <w:spacing w:val="12"/>
          <w:sz w:val="28"/>
          <w:szCs w:val="28"/>
        </w:rPr>
        <w:t>Căn cứ các Nghị định của Chính phủ: Số 59/2015/NĐ-CP ngày 18/6/2015 về quản lý dự án đầu tư xây dựng; số 42/2017/NĐ-CP ngày 05/4/2017 sửa đổi, bổ sung một số điều của Nghị định số 59/2015/NĐ-CP; số 32/2015/NĐ-CP ngày 25/3/2015 về quản lý chi phí đầu tư xây dựng; số 163/2016/NĐ-CP ngày 21/12/2016 quy định chi tiết thi hành một số điều của Luật Ngân sách nhà nước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Xây dựng tại Tờ trình số 583/TTr-SXD ngày 11/7/2018,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uto" w:line="276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Điều 1. </w:t>
      </w:r>
      <w:r>
        <w:rPr>
          <w:bCs/>
          <w:spacing w:val="6"/>
          <w:sz w:val="28"/>
          <w:szCs w:val="28"/>
        </w:rPr>
        <w:t>Phê duyệt Báo cáo kinh tế kỹ thuật đầu tư xây dựng công trình: Nâng cấp, sửa chữa Trung tâm y tế huyện Tam Đường, cụ thể như sau:</w:t>
      </w:r>
    </w:p>
    <w:p>
      <w:pPr>
        <w:pStyle w:val="Normal"/>
        <w:widowControl w:val="false"/>
        <w:spacing w:before="120" w:after="120"/>
        <w:ind w:firstLine="720"/>
        <w:jc w:val="both"/>
        <w:rPr>
          <w:spacing w:val="2"/>
          <w:sz w:val="28"/>
          <w:szCs w:val="28"/>
        </w:rPr>
      </w:pPr>
      <w:r>
        <w:rPr>
          <w:sz w:val="28"/>
          <w:lang w:val="pt-BR"/>
        </w:rPr>
        <w:t xml:space="preserve">1. Tên công trình: </w:t>
      </w:r>
      <w:r>
        <w:rPr>
          <w:bCs/>
          <w:spacing w:val="4"/>
          <w:sz w:val="28"/>
          <w:szCs w:val="28"/>
        </w:rPr>
        <w:t>Nâng cấp, sửa chữa Trung tâm y tế huyện Tam Đường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>2. Tên chủ đầu tư: Sở Y tế tỉnh Lai Châ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 xml:space="preserve">3. Tên đơn vị tư vấn lập thiết kế bản vẽ thi công và dự toán: </w:t>
      </w:r>
      <w:r>
        <w:rPr>
          <w:sz w:val="28"/>
          <w:szCs w:val="28"/>
        </w:rPr>
        <w:t>Công ty TNHH MTV tư vấn và xây dựng Miền Bắc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-8"/>
          <w:sz w:val="28"/>
          <w:szCs w:val="28"/>
        </w:rPr>
        <w:t>4. Địa điểm xây dựng: Thị trấn Tam Đường, huyện Tam Đường, tỉnh Lai Châu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 xml:space="preserve">5. Loại, cấp công trình: Công trình dân dụng, </w:t>
      </w:r>
      <w:r>
        <w:rPr>
          <w:color w:val="FF0000"/>
          <w:spacing w:val="2"/>
          <w:sz w:val="28"/>
          <w:szCs w:val="28"/>
        </w:rPr>
        <w:t>cấp IV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pacing w:val="2"/>
          <w:sz w:val="28"/>
          <w:szCs w:val="28"/>
        </w:rPr>
        <w:t>6. Hình thức đầu tư: Cải tạo - sửa chữa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7. Quy mô, nội dung đầu tư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8"/>
          <w:lang w:val="pt-BR"/>
        </w:rPr>
        <w:t>7.1. Sửa chữa Khoa Hồi sức cấp cứu - Nhi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a) Tầng 1: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Ốp tường một số phòng chưa ốp, H=1.8m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Sơn lại 1 nước lót 2 nước phủ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Thay một số cửa đi, cửa sổ bị hỏng bằng cửa nhôm kính Việt Pháp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Một số phòng bố trí không phù hợp với chức năng, phá bỏ tường, mở cửa đi và lắp đặt vách kính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b) Tầng 2: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Ốp tường một số phòng chưa ốp, H=1.8m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Sơn lại 1 nước lót 2 nước phủ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Thay một số cửa đi, cửa sổ bị hỏng bằng cửa nhôm kính Việt Pháp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Vệ sinh mái seno, láng chống thấm dày 1cm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7.2. Sửa chữa Tầng 3 - Khoa Y học cổ truyền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Ốp toàn bộ tường cao đến trần, lắp đặt cửa đẩy và vách kính, thay bóng đèn, làm hệ thống dây điện chờ cho phòng số 8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Ốp tường cao 1.8m cho phòng số 3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Thay 2 bóng đèn phòng số 6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Lắp đặt 1 chậu rửa + 1 ổ cắm tại hành lang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Thay 1 xí bệt, 4 vòi hoa sen, 1 chậu rửa cho nhà vệ sinh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Toàn bộ cửa đi, cửa sổ thay bằng cửa nhôm Việt Pháp kính dày 6.38mm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Lắp đặt vách kính tại phòng số 9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- Vệ sinh seno, láng chống thấm seno mái VXM 100# dày 1cm.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8. Tổng mức đầu t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90 </w:t>
      </w:r>
      <w:r>
        <w:rPr>
          <w:sz w:val="28"/>
          <w:szCs w:val="28"/>
        </w:rPr>
        <w:t xml:space="preserve">triệu đồng. </w:t>
      </w:r>
    </w:p>
    <w:p>
      <w:pPr>
        <w:pStyle w:val="Normal"/>
        <w:widowControl w:val="false"/>
        <w:spacing w:lineRule="auto" w:line="300" w:before="120" w:after="120"/>
        <w:ind w:firstLine="720"/>
        <w:jc w:val="both"/>
        <w:rPr/>
      </w:pPr>
      <w:r>
        <w:rPr/>
        <w:t>Trong đó:</w:t>
      </w:r>
    </w:p>
    <w:tbl>
      <w:tblPr>
        <w:tblW w:w="706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29"/>
        <w:gridCol w:w="144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 phí xây dự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quản lý dự án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>
          <w:trHeight w:val="422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tư vấn đầu tư xây dự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khác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 phí dự phòng: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ệu đồng.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color w:val="0000FF"/>
          <w:spacing w:val="-4"/>
          <w:sz w:val="28"/>
          <w:szCs w:val="28"/>
          <w:lang w:val="fr-FR"/>
        </w:rPr>
      </w:pPr>
      <w:r>
        <w:rPr>
          <w:bCs/>
          <w:sz w:val="28"/>
          <w:szCs w:val="28"/>
        </w:rPr>
        <w:t xml:space="preserve">9. Nguồn vốn đầu tư: </w:t>
      </w:r>
      <w:r>
        <w:rPr>
          <w:color w:val="0000FF"/>
          <w:spacing w:val="-6"/>
          <w:sz w:val="28"/>
          <w:szCs w:val="28"/>
        </w:rPr>
        <w:t>Kinh phí nhiệm vụ không thường xuyên năm 2018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Thời gian thực hiện dự án: Năm 2018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Hình thức quản lý dự án: </w:t>
      </w:r>
      <w:r>
        <w:rPr>
          <w:sz w:val="28"/>
          <w:szCs w:val="28"/>
        </w:rPr>
        <w:t>Chủ đầu tư trực tiếp quản lý dự án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bCs/>
          <w:sz w:val="28"/>
          <w:szCs w:val="28"/>
        </w:rPr>
        <w:t xml:space="preserve">Căn cứ Quyết định này, </w:t>
      </w:r>
      <w:r>
        <w:rPr>
          <w:sz w:val="28"/>
          <w:szCs w:val="28"/>
        </w:rPr>
        <w:t>Chủ đầu tư chịu trách nhiệm quản lý thực hiện dự án theo đúng các quy định hiện hành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pacing w:val="2"/>
          <w:sz w:val="28"/>
          <w:szCs w:val="28"/>
        </w:rPr>
        <w:t xml:space="preserve">Điều 3. </w:t>
      </w:r>
      <w:r>
        <w:rPr>
          <w:bCs/>
          <w:spacing w:val="2"/>
          <w:sz w:val="28"/>
          <w:szCs w:val="28"/>
        </w:rPr>
        <w:t>Quyết định này có hiệu lực kể từ ngày ký. Chánh Văn phòng UBND tỉnh; Giám đốc các Sở: Xây dựng, Kế hoạch và Đầu tư, Tài chính, Y tế, Giám đốc Kho bạc Nhà nước tỉnh; Giám đốc Trung tâm y tế huyện Tam Đường và Thủ trưởng các ngành liên quan chịu trách nhiệm thi hành Quyết định này./.</w:t>
      </w:r>
    </w:p>
    <w:p>
      <w:pPr>
        <w:pStyle w:val="Normal"/>
        <w:widowControl w:val="false"/>
        <w:ind w:firstLine="72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1974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Như Điều 3;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CT UBND tỉnh (đ/c Hải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, VX.</w:t>
            </w:r>
          </w:p>
          <w:p>
            <w:pPr>
              <w:pStyle w:val="Normal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sz w:val="28"/>
                <w:szCs w:val="28"/>
                <w:lang w:val="pt-B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 Đã ký 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ống Thanh Hải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i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cs=".VnTime;Courier New"/>
      <w:b/>
      <w:i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b/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0:00Z</dcterms:created>
  <dc:creator>Mr_Thuy: 0975.040.088</dc:creator>
  <dc:description/>
  <cp:keywords/>
  <dc:language>en-US</dc:language>
  <cp:lastModifiedBy>TRUNG</cp:lastModifiedBy>
  <cp:lastPrinted>2018-07-19T16:02:00Z</cp:lastPrinted>
  <dcterms:modified xsi:type="dcterms:W3CDTF">2018-07-23T07:26:00Z</dcterms:modified>
  <cp:revision>2192</cp:revision>
  <dc:subject/>
  <dc:title>UBND TỈNH LAI CHÂU</dc:title>
</cp:coreProperties>
</file>