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8"/>
        <w:gridCol w:w="5789"/>
      </w:tblGrid>
      <w:tr>
        <w:trPr>
          <w:trHeight w:val="626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063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6.25pt" to="114.6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LAI CHÂU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3" w:hRule="atLeast"/>
        </w:trPr>
        <w:tc>
          <w:tcPr>
            <w:tcW w:w="364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944 /QĐ-UBND</w:t>
            </w:r>
          </w:p>
        </w:tc>
        <w:tc>
          <w:tcPr>
            <w:tcW w:w="5789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3495</wp:posOffset>
                      </wp:positionV>
                      <wp:extent cx="210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85pt" to="221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Lai Châu, ngày  15  tháng 8 năm 201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Phê duyệt Báo cáo kinh tế kỹ thuật đầu tư xây dựng công trình: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-2"/>
          <w:sz w:val="28"/>
          <w:szCs w:val="28"/>
        </w:rPr>
        <w:t>Nâng cấp, bổ sung kè bê tông chắn đất Trung tâm y tế huyện Mường Tè</w:t>
      </w:r>
    </w:p>
    <w:p>
      <w:pPr>
        <w:pStyle w:val="Normal"/>
        <w:spacing w:lineRule="exact" w:line="360" w:before="360" w:after="36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01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8pt" to="302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CHỦ TỊCH ỦY BAN NHÂN DÂN TỈNH LAI CHÂU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ab/>
        <w:t>Căn cứ Luật Tổ chức chính quyền địa phương ngày 19/6/2015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Căn cứ Luật Xây dựng ngày 18/6/2014;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Ngân sách nhà nước ngày 25/6/2015;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các Nghị định của Chính phủ: Số 59/2015/NĐ-CP ngày 18/6/2015 về quản lý dự án đầu tư xây dựng công trình; số 42/2017/NĐ-CP ngày 05/4/2017  về sửa đổi, bổ sung một số điều Nghị định số 59 ngày 18/6/2015 của Chính phủ về quản lý dự án đầu tư xây dựng; số 32/2015/NĐ-CP ngày 25/3/2015 về quản lý chi phí đầu tư xây dựng; số 163/2016/NĐ-CP ngày 21/12/2016 quy định chi tiết một số điều của Luật Ngân sách nhà nước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đề nghị của Giám đốc Sở Xây dựng tại Tờ trình số 653/TTr-SXD ngày 09/8/2018,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 w:before="80" w:after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 w:before="80" w:after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Điều 1. </w:t>
      </w:r>
      <w:r>
        <w:rPr>
          <w:bCs/>
          <w:color w:val="000000"/>
          <w:spacing w:val="6"/>
          <w:sz w:val="28"/>
          <w:szCs w:val="28"/>
        </w:rPr>
        <w:t>Phê duyệt Báo cáo kinh tế kỹ thuật đầu tư xây dựng công trình: Nâng cấp, bổ sung kè bê tông chắn đất Trung tâm y tế huyện Mường Tè, với các nội dung chủ yếu sau: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lang w:val="pt-BR"/>
        </w:rPr>
        <w:t xml:space="preserve">1. Tên công trình: </w:t>
      </w:r>
      <w:r>
        <w:rPr>
          <w:bCs/>
          <w:color w:val="000000"/>
          <w:spacing w:val="4"/>
          <w:sz w:val="28"/>
          <w:szCs w:val="28"/>
        </w:rPr>
        <w:t>Nâng cấp, bổ sung kè bê tông chắn đất Trung tâm y tế huyện Mường Tè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 Tên chủ đầu tư: Sở Y tế tỉnh Lai Châu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3. Tên đơn vị tư vấn lập thiết kế bản vẽ thi công và dự toán: </w:t>
      </w:r>
      <w:r>
        <w:rPr>
          <w:color w:val="000000"/>
          <w:sz w:val="28"/>
          <w:szCs w:val="28"/>
        </w:rPr>
        <w:t>Công ty TNHH MTV An Nghĩa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4. Địa điểm xây dựng: Thị trấn Mường Tè, huyện Mường Tè, tỉnh Lai Châu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5. Loại, cấp công trình: Công trình dân dụng, cấp IV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6. Hình thức đầu tư: Cải tạo - Sửa chữa, bổ sung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7. Quy mô, nội dung đầu tư: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szCs w:val="28"/>
        </w:rPr>
        <w:t>Kè bê tông kết cấu: Chiều dài L=56m. Đáy kè lót bê tông M100 dày 10cm; móng kè bê tông M200 đá 1x2 rộng 1,7m; tường kè bê tông M250 đá 1x2 cao 3m chân tường kè rộng 1,3m, đỉnh tường kè rộng 0,5m; 02 tầng lọc đệm sỏi cuội kích thước 40 x 40cm dọc theo tường kè. Ống thoát nước D90 khoảng cách 1,5m đặt 1 ống. Khoảng cách khe lún 10m/1 khe; giằng đỉnh kè BTCT M200 45x10cm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>8. Tổng mức đầu t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85 </w:t>
      </w:r>
      <w:r>
        <w:rPr>
          <w:color w:val="000000"/>
          <w:sz w:val="28"/>
          <w:szCs w:val="28"/>
        </w:rPr>
        <w:t xml:space="preserve">triệu đồng. </w:t>
      </w:r>
      <w:r>
        <w:rPr/>
        <w:t>Trong đó:</w:t>
      </w:r>
    </w:p>
    <w:tbl>
      <w:tblPr>
        <w:tblW w:w="706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29"/>
        <w:gridCol w:w="14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  phí xây dự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 phí quản lý dự án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ệu đồng.</w:t>
            </w:r>
          </w:p>
        </w:tc>
      </w:tr>
      <w:tr>
        <w:trPr>
          <w:trHeight w:val="42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 phí tư vấn đầu tư xây dự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 phí khác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 phí dự phò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ệu đồng.</w:t>
            </w:r>
          </w:p>
        </w:tc>
      </w:tr>
    </w:tbl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9. Nguồn vốn: </w:t>
      </w:r>
      <w:r>
        <w:rPr>
          <w:color w:val="000000"/>
          <w:sz w:val="28"/>
          <w:szCs w:val="28"/>
        </w:rPr>
        <w:t>Kinh phí đề án nâng cao chất lượng y tế cơ sở năm 2018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Thời gian thực hiện dự án: Năm 2018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Hình thức quản lý dự án: </w:t>
      </w:r>
      <w:r>
        <w:rPr>
          <w:color w:val="000000"/>
          <w:sz w:val="28"/>
          <w:szCs w:val="28"/>
        </w:rPr>
        <w:t>Chủ đầu tư trực tiếp quản lý dự án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2. </w:t>
      </w:r>
      <w:r>
        <w:rPr>
          <w:bCs/>
          <w:color w:val="000000"/>
          <w:sz w:val="28"/>
          <w:szCs w:val="28"/>
        </w:rPr>
        <w:t xml:space="preserve">Căn cứ Quyết định này, </w:t>
      </w:r>
      <w:r>
        <w:rPr>
          <w:color w:val="000000"/>
          <w:sz w:val="28"/>
          <w:szCs w:val="28"/>
        </w:rPr>
        <w:t>Chủ đầu tư chịu trách nhiệm quản lý thực hiện dự án theo đúng các quy định hiện hành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Điều 3. </w:t>
      </w:r>
      <w:r>
        <w:rPr>
          <w:bCs/>
          <w:color w:val="000000"/>
          <w:spacing w:val="2"/>
          <w:sz w:val="28"/>
          <w:szCs w:val="28"/>
        </w:rPr>
        <w:t>Quyết định này có hiệu lực kể từ ngày ký. Chánh Văn phòng UBND tỉnh; Giám đốc các Sở: Xây dựng, Kế hoạch và Đầu tư, Tài chính, Y tế, Giám đốc Kho bạc Nhà nước tỉnh; Giám đốc Trung tâm Y tế huyện Mường Tè và Thủ trưởng các ngành liên quan chịu trách nhiệm thi hành Quyết định này./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1974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- Như Điều 3;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CT UBND tỉnh (đ/c Hải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, VX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ng Thanh Hải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i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b/>
      <w:i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17:00Z</dcterms:created>
  <dc:creator>Mr_Thuy: 0975.040.088</dc:creator>
  <dc:description/>
  <cp:keywords/>
  <dc:language>en-US</dc:language>
  <cp:lastModifiedBy>HuyDuong</cp:lastModifiedBy>
  <cp:lastPrinted>2018-08-14T10:32:00Z</cp:lastPrinted>
  <dcterms:modified xsi:type="dcterms:W3CDTF">2018-08-15T15:17:00Z</dcterms:modified>
  <cp:revision>2</cp:revision>
  <dc:subject/>
  <dc:title>UBND TỈNH LAI CHÂU</dc:title>
</cp:coreProperties>
</file>