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9"/>
      </w:tblGrid>
      <w:tr>
        <w:trPr>
          <w:trHeight w:val="1985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84785</wp:posOffset>
                      </wp:positionV>
                      <wp:extent cx="7200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4.55pt" to="116.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763/UBND-VX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chấp thuận điều chỉnh cục bộ Quy hoạch phát triển hệ thống y tế tỉnh Lai Châu đến năm 2020, đị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đến năm 2030 theo Nghị quyết số 73/2013/NQ-HĐND ngày 12/7/2013 của HĐND tỉnh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540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2pt" to="223.2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i Châu, ngày  31 tháng 5 năm 2018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</w:rPr>
        <w:t xml:space="preserve">- Sở Y tế; </w:t>
      </w:r>
    </w:p>
    <w:p>
      <w:pPr>
        <w:pStyle w:val="Normal"/>
        <w:ind w:firstLine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- Sở Kế hoạch và Đầu tư.</w:t>
      </w:r>
    </w:p>
    <w:p>
      <w:pPr>
        <w:pStyle w:val="Normal"/>
        <w:ind w:firstLine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Uỷ ban nhân tỉnh nhận được Tờ trình số 102/TTr-SYT ngày 30/5/2018 của Sở Y tế về việc xin điều chỉnh cục bộ Nghị quyết số 73/2013/NQ-HĐND ngày 12/7/2013 về việc thông qua Quy hoạch phát triển hệ thống y tế tỉnh Lai Châu đến năm 2020, định hướng đến năm 2030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Sau khi xem xét, Chủ tịch UBND tỉnh có </w:t>
      </w:r>
      <w:r>
        <w:rPr>
          <w:rFonts w:cs="Times New Roman" w:ascii="Times New Roman" w:hAnsi="Times New Roman"/>
        </w:rPr>
        <w:t>ý kiến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Chấp thuận đề xuất điều chỉnh cục bộ Quy hoạch phát triển hệ thống y tế tỉnh Lai Châu đến năm 2020, định hướng đến năm 2030 đã được HĐND tỉnh thông qua tại Nghị quyết số 73/2013/NQ-HĐND ngày 12/7/2013 </w:t>
      </w:r>
      <w:r>
        <w:rPr>
          <w:rFonts w:cs="Times New Roman" w:ascii="Times New Roman" w:hAnsi="Times New Roman"/>
          <w:i/>
          <w:lang w:val="nl-NL"/>
        </w:rPr>
        <w:t>(Gọi tắt là Quy hoạch)</w:t>
      </w:r>
      <w:r>
        <w:rPr>
          <w:rFonts w:cs="Times New Roman" w:ascii="Times New Roman" w:hAnsi="Times New Roman"/>
          <w:lang w:val="nl-NL"/>
        </w:rPr>
        <w:t xml:space="preserve"> trên cơ sở đề nghị của Sở Y tế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Giao Sở Y tế lập và hoàn chỉnh hồ sơ điều chỉnh cục bộ Quy hoạch, đảm bảo tiến độ, chất lượng gửi Sở Kế hoạch và Đầu tư để thẩm định và lấy ý kiến của các cơ quan liên qua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iao Sở Kế hoạch và Đầu tư thẩm định điều chỉnh cục bộ Quy hoạch và tổng hợp ý kiến đóng góp thẩm định, đồng thời phối hợp với Sở Y tế và các sở, ngành liên quan hoàn chỉnh hồ sơ điều chỉnh cục bộ Quy hoạch theo quy định, trình kỳ họp UBND tỉnh tháng 6 (lần 2) năm 2018./.</w:t>
      </w:r>
    </w:p>
    <w:p>
      <w:pPr>
        <w:pStyle w:val="Normal"/>
        <w:spacing w:lineRule="auto" w:line="268" w:before="120" w:after="0"/>
        <w:ind w:firstLine="720"/>
        <w:jc w:val="both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spacing w:lineRule="auto" w:line="268" w:before="120" w:after="0"/>
        <w:jc w:val="both"/>
        <w:rPr>
          <w:rFonts w:ascii="Times New Roman" w:hAnsi="Times New Roman" w:cs="Times New Roman"/>
          <w:spacing w:val="-6"/>
          <w:sz w:val="2"/>
          <w:lang w:val="nl-NL"/>
        </w:rPr>
      </w:pPr>
      <w:r>
        <w:rPr>
          <w:rFonts w:cs="Times New Roman" w:ascii="Times New Roman" w:hAnsi="Times New Roman"/>
          <w:spacing w:val="-6"/>
          <w:sz w:val="2"/>
          <w:lang w:val="nl-NL"/>
        </w:rPr>
        <w:tab/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10"/>
      </w:tblGrid>
      <w:tr>
        <w:trPr>
          <w:trHeight w:val="46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Đ/c Chủ tịch UBND tỉnh (để 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PCT UBND tỉnh (đ/c Hải);</w:t>
            </w:r>
          </w:p>
          <w:p>
            <w:pPr>
              <w:pStyle w:val="Normal"/>
              <w:ind w:right="2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VX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KT. CHỦ T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PHÓ CHỦ T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ã k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ống Thanh Hải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>
          <w:rFonts w:ascii="Times New Roman" w:hAnsi="Times New Roman" w:cs="Times New Roman"/>
          <w:spacing w:val="-6"/>
          <w:sz w:val="2"/>
          <w:lang w:val="nl-NL"/>
        </w:rPr>
      </w:pPr>
      <w:r>
        <w:rPr>
          <w:rFonts w:cs="Times New Roman" w:ascii="Times New Roman" w:hAnsi="Times New Roman"/>
          <w:spacing w:val="-6"/>
          <w:sz w:val="2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8712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43:00Z</dcterms:created>
  <dc:creator>Thanh An</dc:creator>
  <dc:description/>
  <cp:keywords/>
  <dc:language>en-US</dc:language>
  <cp:lastModifiedBy>HuyDuong</cp:lastModifiedBy>
  <cp:lastPrinted>2018-05-31T16:22:00Z</cp:lastPrinted>
  <dcterms:modified xsi:type="dcterms:W3CDTF">2018-06-05T01:43:00Z</dcterms:modified>
  <cp:revision>2</cp:revision>
  <dc:subject/>
  <dc:title>UBND TỈNH LAI CHÂU</dc:title>
</cp:coreProperties>
</file>