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3652"/>
        <w:gridCol w:w="4955"/>
        <w:gridCol w:w="849"/>
      </w:tblGrid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8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7pt" to="108.7pt,0.7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705  /UBND-T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giao nhiệm vụ xây dựng báo cáo sơ kết 5 năm thực hiện Nghị quyết số 24-NQ/TW của Ban Chấp hành Trung ương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492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75pt" to="225.55pt,2.7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 23  tháng 5  năm 2018</w:t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ính gửi: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Các sở: Tài nguyên và Môi trường, Kế hoạch và Đầu tư, Nông nghiệp và Phát triển nông thôn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UBND các huyện, thành phố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ực hiện Công văn số 584-CV/TU ngày 18/5/2018 của Ban Thường vụ Tỉnh uỷ về việc báo cáo sơ kết 5 năm thực hiện Nghị quyết số 24-NQ/TW của Ban Chấp hành Trung ương </w:t>
      </w:r>
      <w:r>
        <w:rPr>
          <w:rFonts w:cs="Times New Roman" w:ascii="Times New Roman" w:hAnsi="Times New Roman"/>
          <w:i/>
          <w:lang w:val="nl-NL"/>
        </w:rPr>
        <w:t>(sao gửi kèm theo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Sau khi xem xét, Chủ tịch UBND tỉnh có ý kiến chỉ đạo như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2"/>
          <w:lang w:val="nl-NL"/>
        </w:rPr>
      </w:pPr>
      <w:r>
        <w:rPr>
          <w:rFonts w:cs="Times New Roman" w:ascii="Times New Roman" w:hAnsi="Times New Roman"/>
          <w:spacing w:val="2"/>
          <w:lang w:val="nl-NL"/>
        </w:rPr>
        <w:t>1. Sở</w:t>
      </w:r>
      <w:r>
        <w:rPr>
          <w:rFonts w:cs="Times New Roman" w:ascii="Times New Roman" w:hAnsi="Times New Roman"/>
          <w:spacing w:val="-6"/>
          <w:lang w:val="nl-NL"/>
        </w:rPr>
        <w:t xml:space="preserve"> Kế hoạch và Đầu tư, Sở Nông nghiệp và Phát triển nông thôn</w:t>
      </w:r>
      <w:r>
        <w:rPr>
          <w:rFonts w:cs="Times New Roman" w:ascii="Times New Roman" w:hAnsi="Times New Roman"/>
          <w:spacing w:val="2"/>
          <w:lang w:val="nl-NL"/>
        </w:rPr>
        <w:t>; UBND các huyện, thành phố theo chức năng, nhiệm vụ được giao báo cáo s</w:t>
      </w:r>
      <w:r>
        <w:rPr>
          <w:rFonts w:cs="Times New Roman" w:ascii="Times New Roman" w:hAnsi="Times New Roman"/>
          <w:lang w:val="nl-NL"/>
        </w:rPr>
        <w:t xml:space="preserve">ơ kết 5 năm thực hiện Nghị quyết số 24-NQ/TW của Ban Chấp hành Trung ương trên địa bàn, lĩnh vực quản lý theo nội dung Công văn số 584-CV/TU ngày 18/5/2018 của Ban Thường vụ Tỉnh uỷ, gửi Sở Tài nguyên và Môi trường tổng hợp trước ngày </w:t>
      </w:r>
      <w:r>
        <w:rPr>
          <w:rFonts w:cs="Times New Roman" w:ascii="Times New Roman" w:hAnsi="Times New Roman"/>
          <w:b/>
          <w:lang w:val="nl-NL"/>
        </w:rPr>
        <w:t>08/6/2018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 xml:space="preserve">2. Giao Sở Tài nguyên và Môi trường chủ trì, phối hợp với các cơ quan có liên quan thực hiện nội dung tại Mục 1, Công văn này; tổng hợp báo cáo kết quả của các sở, ngành liên quan và Uỷ ban nhân dân các huyện, thành phố; hoàn thiện dự thảo báo cáo trình Uỷ ban nhân dân tỉnh trước ngày </w:t>
      </w:r>
      <w:r>
        <w:rPr>
          <w:rFonts w:cs="Times New Roman" w:ascii="Times New Roman" w:hAnsi="Times New Roman"/>
          <w:b/>
          <w:spacing w:val="-2"/>
          <w:lang w:val="nl-NL"/>
        </w:rPr>
        <w:t xml:space="preserve">15/6/2018 </w:t>
      </w:r>
      <w:r>
        <w:rPr>
          <w:rFonts w:cs="Times New Roman" w:ascii="Times New Roman" w:hAnsi="Times New Roman"/>
          <w:spacing w:val="-2"/>
          <w:lang w:val="nl-NL"/>
        </w:rPr>
        <w:t xml:space="preserve">để xem xét, báo cáo </w:t>
      </w:r>
      <w:r>
        <w:rPr>
          <w:rFonts w:cs="Times New Roman" w:ascii="Times New Roman" w:hAnsi="Times New Roman"/>
          <w:lang w:val="nl-NL"/>
        </w:rPr>
        <w:t>Ban Thường vụ Tỉnh uỷ</w:t>
      </w:r>
      <w:r>
        <w:rPr>
          <w:rFonts w:cs="Times New Roman" w:ascii="Times New Roman" w:hAnsi="Times New Roman"/>
          <w:spacing w:val="-2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Căn cứ nội dung Công văn này, Chủ tịch UBND tỉnh yêu cầu Thủ trưởng các đơn vị có liên quan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76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Tỉnh uỷ (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, PCT UBND tỉnh (đ/c Quảng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ều Hả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7:00Z</dcterms:created>
  <dc:creator>Hailyxiro</dc:creator>
  <dc:description/>
  <cp:keywords/>
  <dc:language>en-US</dc:language>
  <cp:lastModifiedBy>HuyDuong</cp:lastModifiedBy>
  <cp:lastPrinted>2018-05-22T10:41:00Z</cp:lastPrinted>
  <dcterms:modified xsi:type="dcterms:W3CDTF">2018-05-24T04:27:00Z</dcterms:modified>
  <cp:revision>2</cp:revision>
  <dc:subject/>
  <dc:title>UỶ BAN NHÂN DÂN</dc:title>
</cp:coreProperties>
</file>