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5103"/>
      </w:tblGrid>
      <w:tr>
        <w:trPr>
          <w:trHeight w:val="2552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ỦY BAN NHÂN DÂ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29210</wp:posOffset>
                      </wp:positionV>
                      <wp:extent cx="6019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2.3pt" to="99.4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ố:  757  /UBND-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 nghiên cứu, tham mưu về đề nghị của Cơ quan thường trú khu vực Tây Bắc – Đài Tiếng nói Việt Nam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26035</wp:posOffset>
                      </wp:positionV>
                      <wp:extent cx="21526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2.05pt" to="232.0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Lai Châu, ngày  30  tháng 5 năm 2018</w:t>
            </w:r>
          </w:p>
        </w:tc>
      </w:tr>
      <w:tr>
        <w:trPr>
          <w:trHeight w:val="1144" w:hRule="atLeast"/>
        </w:trPr>
        <w:tc>
          <w:tcPr>
            <w:tcW w:w="3969" w:type="dxa"/>
            <w:gridSpan w:val="2"/>
            <w:tcBorders/>
          </w:tcPr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ính gửi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c Sở: Tài chính, Xây dự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Ngày 28/5/2018, UBND tỉnh nhận được Văn bản số 37/TTTB ngày 23/5/2018 của </w:t>
      </w:r>
      <w:r>
        <w:rPr>
          <w:rFonts w:cs="Times New Roman" w:ascii="Times New Roman" w:hAnsi="Times New Roman"/>
        </w:rPr>
        <w:t>Cơ quan thường trú khu vực Tây Bắc – Đài Tiếng nói Việt Nam về việc xin Văn phòng làm việc cho Phóng viên thường trú tại tỉnh Lai Châu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Sau khi xem xét, Chủ tịch UBND tỉnh có ý kiến chỉ đạo như sau: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Giao Sở Tài chính, Sở Xây dựng phối hợp nghiên cứu đề nghị của Cơ quan thường trú khu vực Tây Bắc – Đài Tiếng nói Việt Nam tại Văn bản số 37/TTTB ngày 23/5/2018 </w:t>
      </w:r>
      <w:r>
        <w:rPr>
          <w:rFonts w:cs="Times New Roman" w:ascii="Times New Roman" w:hAnsi="Times New Roman"/>
          <w:i/>
        </w:rPr>
        <w:t>(Sao gửi kèm theo)</w:t>
      </w:r>
      <w:r>
        <w:rPr>
          <w:rFonts w:cs="Times New Roman" w:ascii="Times New Roman" w:hAnsi="Times New Roman"/>
        </w:rPr>
        <w:t>; tham mưu UBND tỉnh xem xét, quyết định</w:t>
      </w:r>
      <w:r>
        <w:rPr>
          <w:rFonts w:cs="Times New Roman" w:ascii="Times New Roman" w:hAnsi="Times New Roman"/>
          <w:spacing w:val="-2"/>
        </w:rPr>
        <w:t>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* Thời gian: Trước ngày 15/6/2018.</w:t>
      </w:r>
    </w:p>
    <w:p>
      <w:pPr>
        <w:pStyle w:val="Normal"/>
        <w:spacing w:lineRule="exact" w:line="360" w:before="120" w:after="120"/>
        <w:ind w:firstLine="6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ab/>
        <w:t xml:space="preserve">Chủ tịch UBND tỉnh yêu cầu Giám đốc các Sở: Tài chính, Xây dựng </w:t>
      </w:r>
      <w:r>
        <w:rPr>
          <w:rFonts w:cs="Times New Roman" w:ascii="Times New Roman" w:hAnsi="Times New Roman"/>
        </w:rPr>
        <w:t xml:space="preserve">và Thủ trưởng các đơn vị liên quan </w:t>
      </w:r>
      <w:r>
        <w:rPr>
          <w:rFonts w:cs="Times New Roman" w:ascii="Times New Roman" w:hAnsi="Times New Roman"/>
          <w:spacing w:val="-4"/>
        </w:rPr>
        <w:t>triển khai thực</w:t>
      </w:r>
      <w:r>
        <w:rPr>
          <w:rFonts w:cs="Times New Roman" w:ascii="Times New Roman" w:hAnsi="Times New Roman"/>
        </w:rPr>
        <w:t xml:space="preserve"> hiện./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2795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Chủ tịch và PC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T.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UBND tỉnh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(Đ/c Hải, Tính)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; (b/c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Ban QLTTHCCT tỉnh; (p/h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, TM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L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T.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Ó 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( Đã ký )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Vũ Huy Hò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16:00Z</dcterms:created>
  <dc:creator>Admin</dc:creator>
  <dc:description/>
  <cp:keywords/>
  <dc:language>en-US</dc:language>
  <cp:lastModifiedBy>HuyDuong</cp:lastModifiedBy>
  <cp:lastPrinted>2018-05-30T15:08:00Z</cp:lastPrinted>
  <dcterms:modified xsi:type="dcterms:W3CDTF">2018-06-01T03:16:00Z</dcterms:modified>
  <cp:revision>2</cp:revision>
  <dc:subject/>
  <dc:title/>
</cp:coreProperties>
</file>