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92"/>
        <w:gridCol w:w="5762"/>
      </w:tblGrid>
      <w:tr>
        <w:trPr>
          <w:trHeight w:val="626" w:hRule="atLeast"/>
        </w:trPr>
        <w:tc>
          <w:tcPr>
            <w:tcW w:w="349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063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6.25pt" to="108.6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TỈNH LAI CHÂU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3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662/QĐ-UBND</w:t>
            </w:r>
          </w:p>
        </w:tc>
        <w:tc>
          <w:tcPr>
            <w:tcW w:w="5762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495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85pt" to="221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Lai Châu, ngày  26 tháng 6 năm 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Về việc phê duyệt Báo cáo kinh tế kỹ thuật xây dựng công trình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ải tạo, sửa chữa nghĩa trang liệt sỹ tỉnh Lai Châ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36830</wp:posOffset>
                </wp:positionV>
                <wp:extent cx="23431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Ủ TỊCH ỦY BAN NHÂN DÂN TỈNH LAI CHÂU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uto" w:line="312" w:before="60" w:after="0"/>
        <w:jc w:val="both"/>
        <w:rPr/>
      </w:pPr>
      <w:r>
        <w:rPr>
          <w:sz w:val="28"/>
          <w:szCs w:val="28"/>
        </w:rPr>
        <w:tab/>
        <w:t>Căn cứ Luật Tổ chức Chính quyền địa phương ngày 19/6/2015;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Căn cứ Luật Xây dựng ngày 18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4;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Căn cứ Luật Đấu thầu ngày 26 tháng 1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3;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59/2015/NĐ-CP ngày 18/6/2015 của Chính phủ về quản lý dự án đầu tư xây dựng công trình;</w:t>
      </w:r>
    </w:p>
    <w:p>
      <w:pPr>
        <w:pStyle w:val="Normal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32/2015/NĐ-CP ngày 25/3/2015 của Chính phủ về quản lý chi phí đầu tư xây dựng;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Căn cứ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ố 18/2016/TT-BXD ngày 30/6/2016 của Bộ Xây dựng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i tiết và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một số nội dung về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, phê duyệt dự án và thiết kế, dự toán xây dựng công trình;</w:t>
      </w:r>
    </w:p>
    <w:p>
      <w:pPr>
        <w:pStyle w:val="Normal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Xây dựng tại Tờ trình số 390/TTr-SXD ngày 13 tháng 6 năm 2018,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YẾT ĐỊNH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12" w:before="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>Phê duyệt Báo cáo kinh tế kỹ thuật xây dựng công trình: Cải tạo, sửa chữa nghĩa trang liệt sỹ tỉnh Lai Châu, với các nội dung chủ yếu sau: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bCs/>
          <w:spacing w:val="-4"/>
          <w:sz w:val="28"/>
          <w:szCs w:val="28"/>
          <w:lang w:val="nl-NL"/>
        </w:rPr>
        <w:t>1. Tên dự án:</w:t>
      </w:r>
      <w:r>
        <w:rPr>
          <w:b/>
          <w:bCs/>
          <w:spacing w:val="-4"/>
          <w:sz w:val="28"/>
          <w:szCs w:val="28"/>
          <w:lang w:val="nl-NL"/>
        </w:rPr>
        <w:t xml:space="preserve"> </w:t>
      </w:r>
      <w:r>
        <w:rPr>
          <w:bCs/>
          <w:spacing w:val="-4"/>
          <w:sz w:val="28"/>
          <w:szCs w:val="28"/>
        </w:rPr>
        <w:t>Cải tạo, sửa chữa nghĩa trang liệt sỹ tỉnh Lai Châu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  <w:lang w:val="nl-NL"/>
        </w:rPr>
        <w:t xml:space="preserve"> Chủ đầu tư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Trung tâm đón tiếp thân nhân Liệt sỹ và điều dưỡng người có công với cách mạng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Tổ chức tư </w:t>
      </w:r>
      <w:r>
        <w:rPr>
          <w:bCs/>
          <w:sz w:val="28"/>
          <w:szCs w:val="28"/>
        </w:rPr>
        <w:t xml:space="preserve">vấn khảo sát, lập Báo cáo kinh tế kỹ thuật: </w:t>
      </w:r>
      <w:r>
        <w:rPr>
          <w:sz w:val="28"/>
          <w:szCs w:val="28"/>
        </w:rPr>
        <w:t>Công ty TNHH tư vấn xây dựng Phương Anh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Mục tiêu đầu tư: Cải tạo, sửa chữa nghĩa trang liệt sỹ tỉnh Lai Châu để nâng cao chất lượng, tạo cảnh quan công trình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Nội dung và quy mô đầu tư xây dựng: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5.1. Sửa chữa, cải tạo khu  mộ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y mới 02 tấm bia ghi danh liệt sỹ trong nhà thờ Bác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y mới 110 bia mộ khu mộ liệt sỹ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- Sơn lại toàn bộ các mộ liệt sỹ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5.2. Cải tạo sân vườn, tường rào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- Thay bó bồn hoa bằng đá xanh chiều dài L = 267m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át đá xanh 03 lối vào nhà thờ Bác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ửa chữa, xây cải tạo rãnh thoát nước. Bổ sung tấm đan rãnh thoát nước, hố ga kết cấu bê tông cốt thép M200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- Xây bổ sung đoạn tường rào hoa sắt dài L = 6,7m. Kết cấu móng, thân, trụ xây gạch; hoa sắt thép vuông 14x14mm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Ốp đá xẻ Thanh Hóa thân tường chắn đất hai bên khu mộ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/>
      </w:pPr>
      <w:r>
        <w:rPr>
          <w:sz w:val="28"/>
          <w:szCs w:val="28"/>
        </w:rPr>
        <w:t>5.3. Sửa chữa nhà quản trang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lún tại sân cạnh nhà quản trang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ạo bỏ và sơn lại cửa sổ, cửa đi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áo dỡ và thay mới thiết bị vệ sinh.</w:t>
      </w:r>
    </w:p>
    <w:p>
      <w:pPr>
        <w:pStyle w:val="Normal"/>
        <w:widowControl w:val="false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ắp đặt hệ thống cấp nước từ nhà quản trang lên phía sau khu mộ liệt sỹ. Tổng chiều dài L = 198m, ống PPR D25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 Xử lý hố castơ: Xử lý hố castơ bằng đổ bù bê tông M150 tại 02 vị trí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pacing w:val="-4"/>
          <w:sz w:val="28"/>
          <w:szCs w:val="28"/>
          <w:lang w:val="nl-NL"/>
        </w:rPr>
        <w:t>Địa điểm xây dựng:</w:t>
      </w:r>
      <w:r>
        <w:rPr>
          <w:spacing w:val="-4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</w:rPr>
        <w:t>Phường Quyết Thắng, thành phố Lai Châu.</w:t>
      </w:r>
    </w:p>
    <w:p>
      <w:pPr>
        <w:pStyle w:val="Normal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Phương án xây dựng: Cải tạo, sửa chữa.</w:t>
      </w:r>
    </w:p>
    <w:p>
      <w:pPr>
        <w:pStyle w:val="Normal"/>
        <w:spacing w:lineRule="auto" w:line="312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Loại, cấp công trình: Công trình hạ tầng kỹ thuật, cấp IV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Tổng mức đầu tư: 9</w:t>
      </w:r>
      <w:r>
        <w:rPr>
          <w:sz w:val="28"/>
          <w:szCs w:val="28"/>
        </w:rPr>
        <w:t>00.000.000 đồng</w:t>
      </w:r>
    </w:p>
    <w:p>
      <w:pPr>
        <w:pStyle w:val="Normal"/>
        <w:tabs>
          <w:tab w:val="clear" w:pos="720"/>
          <w:tab w:val="left" w:pos="1980" w:leader="none"/>
        </w:tabs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ong đó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84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 phí xây dựng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quản lý dự á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tư vấn đầu tư xây dựng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khác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dự phòng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</w:tbl>
    <w:p>
      <w:pPr>
        <w:pStyle w:val="Normal"/>
        <w:spacing w:lineRule="auto" w:line="312" w:before="60" w:after="0"/>
        <w:ind w:firstLine="720"/>
        <w:jc w:val="both"/>
        <w:rPr>
          <w:spacing w:val="-4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 xml:space="preserve">10. Nguồn vốn đầu tư: </w:t>
      </w:r>
      <w:r>
        <w:rPr>
          <w:sz w:val="28"/>
          <w:szCs w:val="28"/>
        </w:rPr>
        <w:t>Kinh phí mộ và nghĩa trang liệt sỹ năm 2018</w:t>
      </w:r>
    </w:p>
    <w:p>
      <w:pPr>
        <w:pStyle w:val="Normal"/>
        <w:spacing w:lineRule="auto" w:line="312" w:before="6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1. Hình thức quản lý dự án: </w:t>
      </w:r>
      <w:r>
        <w:rPr>
          <w:spacing w:val="-2"/>
          <w:sz w:val="28"/>
          <w:szCs w:val="28"/>
          <w:lang w:val="fr-FR"/>
        </w:rPr>
        <w:t>Thuê tư vấn quản lý dự án theo quy định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Thời gian thực hiện dự án: </w:t>
      </w:r>
      <w:r>
        <w:rPr>
          <w:sz w:val="28"/>
          <w:szCs w:val="28"/>
          <w:lang w:val="fr-FR"/>
        </w:rPr>
        <w:t>Năm 2018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>Căn cứ Quyết định này, Chủ đầu tư chịu trách nhiệm tổ chức triển khai thực hiện các bước tiếp theo của dự án theo quy định hiện hành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 xml:space="preserve">Quyết định này có hiệu lực kể từ ngày ký. Chánh Văn phòng UBND tỉnh; Giám đốc các Sở: Xây dựng, Kế hoạch và Đầu tư, Tài chính, Lao động – TB&amp;XH; Giám đốc Kho bạc Nhà nước; Giám đốc </w:t>
      </w:r>
      <w:r>
        <w:rPr>
          <w:sz w:val="28"/>
          <w:szCs w:val="28"/>
        </w:rPr>
        <w:t xml:space="preserve">Trung tâm đón tiếp thân nhân Liệt sỹ và điều dưỡng người có công với cách mạng </w:t>
      </w:r>
      <w:r>
        <w:rPr>
          <w:bCs/>
          <w:sz w:val="28"/>
          <w:szCs w:val="28"/>
        </w:rPr>
        <w:t>và Thủ trưởng các ngành liên quan chịu trách nhiệm thi hành Quyết định này./.</w:t>
      </w:r>
    </w:p>
    <w:p>
      <w:pPr>
        <w:pStyle w:val="Normal"/>
        <w:spacing w:lineRule="auto" w:line="312" w:before="60" w:after="0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18"/>
      </w:tblGrid>
      <w:tr>
        <w:trPr>
          <w:trHeight w:val="2666" w:hRule="atLeast"/>
        </w:trPr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Như điều 3;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ủ tịch UBND tỉnh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VX.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pt-BR"/>
              </w:rPr>
            </w:pPr>
            <w:r>
              <w:rPr>
                <w:b/>
                <w:bCs/>
                <w:iCs/>
                <w:sz w:val="26"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Tống Thanh Hả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i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9:00Z</dcterms:created>
  <dc:creator>Mr_Thuy: 0975.040.088</dc:creator>
  <dc:description/>
  <cp:keywords/>
  <dc:language>en-US</dc:language>
  <cp:lastModifiedBy>HuyDuong</cp:lastModifiedBy>
  <cp:lastPrinted>2018-06-25T14:40:00Z</cp:lastPrinted>
  <dcterms:modified xsi:type="dcterms:W3CDTF">2018-06-27T14:39:00Z</dcterms:modified>
  <cp:revision>2</cp:revision>
  <dc:subject/>
  <dc:title>UBND TỈNH LAI CHÂU</dc:title>
</cp:coreProperties>
</file>