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268"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3970</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pt" to="100.1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734 /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thành lập Nhóm giám sát cộng đồng, hợp phần xây dựng Cầu dân sinh thuộc dự án LRAMP</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60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5pt" to="229.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29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UBND các huyện;</w:t>
            </w:r>
          </w:p>
          <w:p>
            <w:pPr>
              <w:pStyle w:val="Normal"/>
              <w:jc w:val="both"/>
              <w:rPr>
                <w:rFonts w:ascii="Times New Roman" w:hAnsi="Times New Roman" w:cs="Times New Roman"/>
                <w:color w:val="000000"/>
              </w:rPr>
            </w:pPr>
            <w:r>
              <w:rPr>
                <w:rFonts w:cs="Times New Roman" w:ascii="Times New Roman" w:hAnsi="Times New Roman"/>
                <w:color w:val="000000"/>
              </w:rPr>
              <w:t>- Ban QLDA ĐTXD các công trình giao thông tỉnh.</w:t>
            </w:r>
          </w:p>
        </w:tc>
      </w:tr>
    </w:tbl>
    <w:p>
      <w:pPr>
        <w:pStyle w:val="Normal"/>
        <w:spacing w:lineRule="exact" w:line="340" w:before="120" w:after="0"/>
        <w:ind w:firstLine="720"/>
        <w:jc w:val="both"/>
        <w:rPr>
          <w:rFonts w:ascii="Times New Roman" w:hAnsi="Times New Roman" w:cs="Times New Roman"/>
        </w:rPr>
      </w:pPr>
      <w:r>
        <w:rPr>
          <w:rFonts w:cs="Times New Roman" w:ascii="Times New Roman" w:hAnsi="Times New Roman"/>
          <w:spacing w:val="-2"/>
        </w:rPr>
        <w:t>Ngày 23/5/2018, UBND tỉnh nhận được Văn bản số 2508/TCĐBVN-04 ngày 04/5/2018 của Tổng cục Đường bộ Việt Nam</w:t>
      </w:r>
      <w:r>
        <w:rPr>
          <w:rFonts w:cs="Times New Roman" w:ascii="Times New Roman" w:hAnsi="Times New Roman"/>
          <w:spacing w:val="-2"/>
          <w:sz w:val="24"/>
          <w:szCs w:val="24"/>
        </w:rPr>
        <w:t xml:space="preserve"> </w:t>
      </w:r>
      <w:r>
        <w:rPr>
          <w:rFonts w:cs="Times New Roman" w:ascii="Times New Roman" w:hAnsi="Times New Roman"/>
          <w:spacing w:val="-2"/>
        </w:rPr>
        <w:t>về việc đề nghị UBND tỉnh giao nhiệm vụ đến Nhóm giám sát cộng đồng, Hợp phần xây dựng Cầu dân sinh, dự án LRAMP</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Sau khi xem xét, Chủ tịch UBND tỉnh có ý kiến chỉ đạo như sau:</w:t>
      </w:r>
    </w:p>
    <w:p>
      <w:pPr>
        <w:pStyle w:val="Normal"/>
        <w:spacing w:lineRule="exact" w:line="340" w:before="120" w:after="0"/>
        <w:ind w:firstLine="720"/>
        <w:jc w:val="both"/>
        <w:rPr/>
      </w:pPr>
      <w:r>
        <w:rPr>
          <w:rFonts w:cs="Times New Roman" w:ascii="Times New Roman" w:hAnsi="Times New Roman"/>
        </w:rPr>
        <w:t xml:space="preserve">- Giao UBND các huyện chỉ đạo UBND các xã có danh mục cầu dân sinh thuộc dự án LRAMP thành lập Nhóm giám sát cộng đồng để phối hợp với Ban QLDA ĐTXD các công trình giao thông tỉnh triển khai thực hiện các nội dung theo Sổ tay hướng dẫn thực hiện dự án LRAMP </w:t>
      </w:r>
      <w:r>
        <w:rPr>
          <w:rFonts w:cs="Times New Roman" w:ascii="Times New Roman" w:hAnsi="Times New Roman"/>
          <w:i/>
        </w:rPr>
        <w:t>(Ban hành kèm theo Quyết định số 656/QĐ-BGTVT ngày 07/3/2016 của Bộ Giao thông Vận tải)</w:t>
      </w:r>
      <w:r>
        <w:rPr>
          <w:rFonts w:cs="Times New Roman" w:ascii="Times New Roman" w:hAnsi="Times New Roman"/>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Theo quy định của Sổ tay, thành viên của Nhóm giám sát cộng đồng cần phải là </w:t>
      </w:r>
      <w:r>
        <w:rPr>
          <w:rFonts w:cs="Times New Roman" w:ascii="Times New Roman" w:hAnsi="Times New Roman"/>
          <w:i/>
        </w:rPr>
        <w:t>“(1) Người dân địa phương sử dụng và hưởng lợi các kết quả đầu ra của dự án. (2) Người dân địa phương bị ảnh hưởng bởi các tác động bất lợi của dự án (trường hợp nhóm này khác với những người hưởng lợi). Các thành viên của Nhóm giám sát là những người mà cộng đồng địa phương tin tưởng và tôn trọng, có khả năng và thời gian thực hiện công việc giám sát. Các thành viên Nhóm giám sát phải gồm có cả nữ giới và nam giới. Tại các khu vực có người dân tộc thiểu số, các thành viên của Nhóm giám sát phải bao gồm cả những người đại diện dân tộc thiểu số theo tỷ lệ…”</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spacing w:val="-4"/>
        </w:rPr>
        <w:t>Chủ tịch UBND tỉnh yêu cầu Chủ tịch UBND các huyện, Giám đốc Ban QLDA ĐTXD các công trình giao thông tỉnh</w:t>
      </w:r>
      <w:r>
        <w:rPr>
          <w:rFonts w:cs="Times New Roman" w:ascii="Times New Roman" w:hAnsi="Times New Roman"/>
        </w:rPr>
        <w:t xml:space="preserve">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GT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6:00Z</dcterms:created>
  <dc:creator>Admin</dc:creator>
  <dc:description/>
  <cp:keywords/>
  <dc:language>en-US</dc:language>
  <cp:lastModifiedBy>HuyDuong</cp:lastModifiedBy>
  <cp:lastPrinted>2018-05-24T10:49:00Z</cp:lastPrinted>
  <dcterms:modified xsi:type="dcterms:W3CDTF">2018-05-30T10:36:00Z</dcterms:modified>
  <cp:revision>2</cp:revision>
  <dc:subject/>
  <dc:title/>
</cp:coreProperties>
</file>