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387"/>
      </w:tblGrid>
      <w:tr>
        <w:trPr>
          <w:trHeight w:val="255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9210</wp:posOffset>
                      </wp:positionV>
                      <wp:extent cx="513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2.3pt" to="100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696 /UBND-KS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góp ý kiến về phương án đơn giản hoá chế độ báo cáo định kỳ thuộc phạm vi quản lý của Bộ GDĐT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465</wp:posOffset>
                      </wp:positionV>
                      <wp:extent cx="2223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2.95pt" to="231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Lai Châu, ngày  22  tháng   5    năm 2018</w:t>
            </w:r>
          </w:p>
        </w:tc>
      </w:tr>
      <w:tr>
        <w:trPr>
          <w:trHeight w:val="114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Giáo dục và Đào tạo tỉnh Lai Ch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Thực hiện Công văn số 1943/BGDĐT-VP ngày 15/5/2018 của Bộ Giáo dục và Đào tạo về việc góp ý </w:t>
      </w:r>
      <w:r>
        <w:rPr>
          <w:rFonts w:cs="Times New Roman" w:ascii="Times New Roman" w:hAnsi="Times New Roman"/>
        </w:rPr>
        <w:t>kiến về Phương án đơn giản hoá chế độ báo cáo định kỳ thuộc phạm vi quản lý của Bộ Giáo dục và Đào tạo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Giao Sở Giáo dục và Đào tạo nghiên cứu nội dung, góp ý kiến về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</w:rPr>
        <w:t>hương án đơn giản hoá chế độ báo cáo định kỳ thuộc phạm vi quản lý của Bộ Giáo dục và Đào tạo theo yêu cầu</w:t>
      </w:r>
      <w:r>
        <w:rPr>
          <w:rFonts w:cs="Times New Roman" w:ascii="Times New Roman" w:hAnsi="Times New Roman"/>
          <w:spacing w:val="-2"/>
        </w:rPr>
        <w:t>. Văn bản góp ý</w:t>
      </w:r>
      <w:r>
        <w:rPr>
          <w:rFonts w:cs="Times New Roman" w:ascii="Times New Roman" w:hAnsi="Times New Roman"/>
        </w:rPr>
        <w:t xml:space="preserve"> kiến gửi Bộ Giáo dục và Đào tạo và báo cáo UBND tỉnh chậm nhất ngày</w:t>
      </w:r>
      <w:r>
        <w:rPr>
          <w:rFonts w:cs="Times New Roman" w:ascii="Times New Roman" w:hAnsi="Times New Roman"/>
          <w:b/>
        </w:rPr>
        <w:t xml:space="preserve"> 25/5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Sao gửi kèm theo </w:t>
      </w:r>
      <w:r>
        <w:rPr>
          <w:rFonts w:cs="Times New Roman" w:ascii="Times New Roman" w:hAnsi="Times New Roman"/>
          <w:i/>
          <w:spacing w:val="-2"/>
        </w:rPr>
        <w:t>Công văn số 1943/BGDĐT-VP ngày 15/5/201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của Bộ Giáo dục và Đào tạo</w:t>
      </w:r>
      <w:r>
        <w:rPr>
          <w:rFonts w:cs="Times New Roman" w:ascii="Times New Roman" w:hAnsi="Times New Roman"/>
          <w:spacing w:val="-2"/>
        </w:rPr>
        <w:t>)</w:t>
      </w:r>
    </w:p>
    <w:p>
      <w:pPr>
        <w:pStyle w:val="Normal"/>
        <w:spacing w:lineRule="exact" w:line="400" w:before="120" w:after="120"/>
        <w:ind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Căn cứ Công văn này, Chủ tịch UBND tỉnh yêu cầu Giám đốc Sở Giáo dục và Đào tạo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UBND tỉnh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KST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( Đã ký 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Kiểu Hải Na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5:00Z</dcterms:created>
  <dc:creator>Admin</dc:creator>
  <dc:description/>
  <cp:keywords/>
  <dc:language>en-US</dc:language>
  <cp:lastModifiedBy>HuyDuong</cp:lastModifiedBy>
  <cp:lastPrinted>2018-05-22T15:34:00Z</cp:lastPrinted>
  <dcterms:modified xsi:type="dcterms:W3CDTF">2018-05-24T02:15:00Z</dcterms:modified>
  <cp:revision>2</cp:revision>
  <dc:subject/>
  <dc:title/>
</cp:coreProperties>
</file>