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901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524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2pt" to="100.7pt,1.2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    69 /GM-UBND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90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127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25pt" to="235.25pt,3.25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Lai Châu, ngày    23  tháng  8  năm 2017</w:t>
            </w:r>
          </w:p>
        </w:tc>
      </w:tr>
    </w:tbl>
    <w:p>
      <w:pPr>
        <w:pStyle w:val="TextBodyIndent"/>
        <w:spacing w:lineRule="auto" w:line="288" w:before="240" w:after="24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MỜI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901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ính gửi: 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 xml:space="preserve">Thực hiện Chương trình công tác của lãnh đạo UBND tỉnh, UBND tỉnh tổ chức đoàn </w:t>
      </w:r>
      <w:bookmarkStart w:id="0" w:name="_Hlk489536137"/>
      <w:r>
        <w:rPr>
          <w:rFonts w:cs="Times New Roman" w:ascii="Times New Roman" w:hAnsi="Times New Roman"/>
          <w:spacing w:val="-2"/>
          <w:lang w:val="nl-NL"/>
        </w:rPr>
        <w:t>kiểm tra công tác khắc phục hậu quả thiên tai và chuẩn bị đầu tư một số dự án trên địa bàn huyện Mường Tè</w:t>
      </w:r>
      <w:bookmarkEnd w:id="0"/>
      <w:r>
        <w:rPr>
          <w:rFonts w:cs="Times New Roman" w:ascii="Times New Roman" w:hAnsi="Times New Roman"/>
          <w:spacing w:val="-2"/>
          <w:lang w:val="nl-NL"/>
        </w:rPr>
        <w:t>, cụ thể như sau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1. Thành phần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hủ trì: Đồng chí Lê Trọng Quảng – Phó Chủ tịch UBND tỉnh.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ãnh đạo và cán bộ chuyên môn các sở, ngành: Nông nghiệp và PTNT, Kế hoạch và Đầu tư, Tài chính, Giao thông vận tải, Xây dựng, Tài nguyên và Môi trường, Văn phòng UBND tỉnh;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- Lãnh đạo UBND và các phòng ban liên quan huyện Mường Tè.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spacing w:val="2"/>
          <w:lang w:val="nl-NL"/>
        </w:rPr>
      </w:pPr>
      <w:r>
        <w:rPr>
          <w:rFonts w:cs="Times New Roman" w:ascii="Times New Roman" w:hAnsi="Times New Roman"/>
          <w:b/>
          <w:spacing w:val="2"/>
          <w:lang w:val="nl-NL"/>
        </w:rPr>
        <w:t>2. Nội dung:</w:t>
      </w:r>
      <w:r>
        <w:rPr>
          <w:rFonts w:cs="Times New Roman" w:ascii="Times New Roman" w:hAnsi="Times New Roman"/>
          <w:spacing w:val="2"/>
          <w:lang w:val="nl-NL"/>
        </w:rPr>
        <w:t xml:space="preserve"> Kiểm tra công tác khắc phục sạt lở do mưa lũ các tuyến đường giao thông; kiểm tra công tác chuẩn bị đầu tư các dự án: Sắp xếp dân cư bản Nà Phầy, san gạt mặt bằng bố trí dân cư thị trấn Mường Tè và một số dự án khác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3. Lịch trình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Xuất phát: 06h30’, ngày 28 tháng 8 năm 2017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Địa điểm: Cổng Nhà A - Nhà khách Hương Phong.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Thừa lệnh Chủ tịch, Văn phòng UBND tỉnh kính mời các đồng chí tham dự đúng thành phần và thời gian</w:t>
      </w:r>
      <w:r>
        <w:rPr>
          <w:rFonts w:cs="Times New Roman" w:ascii="Times New Roman" w:hAnsi="Times New Roman"/>
          <w:lang w:val="nl-NL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hành phần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UBND tỉnh (b/c)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P UBND tỉnh: Lãnh đạo, TH-CB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N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</w:rPr>
              <w:t>Nguyễn Sỹ Cản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Hailyxiro</dc:creator>
  <dc:description/>
  <dc:language>en-US</dc:language>
  <cp:lastModifiedBy>HaDung</cp:lastModifiedBy>
  <cp:lastPrinted>2017-08-03T15:10:00Z</cp:lastPrinted>
  <dcterms:modified xsi:type="dcterms:W3CDTF">2017-08-23T08:35:00Z</dcterms:modified>
  <cp:revision>3</cp:revision>
  <dc:subject/>
  <dc:title>UỶ BAN NHÂN DÂN</dc:title>
</cp:coreProperties>
</file>